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LAN’s Demo (Paper Exercise)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ach row of students is a switch with ports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Each student is given a coloured card where cards with the same colour represent a position in the same VLAN, e.g.: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lue cards belong to VLAN B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een cards belong to VLan 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ink cards belong to VLAN P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Yellow cards belong to VLAN Y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sz w:val="24"/>
          <w:szCs w:val="24"/>
          <w:u w:val="single"/>
        </w:rPr>
        <w:t>Exercise 1:</w:t>
      </w:r>
    </w:p>
    <w:p>
      <w:pPr>
        <w:pStyle w:val="ListParagraph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 switches are connected via a cross-over Ethernet cable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 data move from one VLAN on one switch to the same VLAN on another?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an data move from one VLAN to another VLAN, either on the same or different switches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sz w:val="24"/>
          <w:szCs w:val="24"/>
          <w:u w:val="single"/>
        </w:rPr>
        <w:t xml:space="preserve">Exercise 2: </w:t>
      </w:r>
    </w:p>
    <w:p>
      <w:pPr>
        <w:pStyle w:val="ListParagraph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 xml:space="preserve">A port on each switch is configured as a ‘trunking’ port. The two switches are interconnected through these ports (one student at the end each row will act as the trunk port connection for their switch, to the other switch)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 data move from one VLAN on one switch to the same VLAN on another?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an data move from one VLAN to another VLAN, either on the same or different switches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ercise 3:</w:t>
      </w:r>
    </w:p>
    <w:p>
      <w:pPr>
        <w:pStyle w:val="ListParagraph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two switches are connected to a router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 data move from one VLAN on one switch to the same VLAN on another?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Can data move from one VLAN to another VLAN, either on the same or different switches?</w:t>
      </w:r>
    </w:p>
    <w:p>
      <w:pPr>
        <w:pStyle w:val="ListParagraph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0:00Z</dcterms:created>
  <dc:creator>Geraldine Daloeng</dc:creator>
  <dc:description/>
  <cp:keywords/>
  <dc:language>en-US</dc:language>
  <cp:lastModifiedBy>Mark Tinka</cp:lastModifiedBy>
  <dcterms:modified xsi:type="dcterms:W3CDTF">2010-05-25T09:06:00Z</dcterms:modified>
  <cp:revision>14</cp:revision>
  <dc:subject/>
  <dc:title/>
</cp:coreProperties>
</file>