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P/Unix Preparation Cours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y 29, 201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Networking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t>Practice: ping, netstat, tcpdump, traceroute, arp, route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1. Remember to check your network configuration!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3"/>
        </w:rPr>
      </w:pPr>
      <w:r>
        <w:rPr>
          <w:rFonts w:cs="TimesNewRomanPSMT;Times New Roman" w:ascii="TimesNewRomanPSMT;Times New Roman" w:hAnsi="TimesNewRomanPSMT;Times New Roman"/>
          <w:b/>
          <w:bCs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Check it with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Courier" w:hAnsi="Courier"/>
          <w:szCs w:val="13"/>
        </w:rPr>
        <w:t>$ ifconfig eth0 inet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Do you see an IP address on your network card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It should look like this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PSMT;Times New Roman"/>
          <w:sz w:val="20"/>
          <w:szCs w:val="13"/>
        </w:rPr>
      </w:pPr>
      <w:r>
        <w:rPr>
          <w:rFonts w:cs="TimesNewRomanPSMT;Times New Roman" w:ascii="Courier" w:hAnsi="Courier"/>
          <w:sz w:val="20"/>
          <w:szCs w:val="13"/>
        </w:rPr>
        <w:t>eth0: flags=8843&lt;UP,BROADCAST,RUNNING,SIMPLEX,MULTICAST&gt; metric 0 mtu 1500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Courier" w:hAnsi="Courier"/>
          <w:sz w:val="20"/>
          <w:szCs w:val="13"/>
        </w:rPr>
        <w:t>inet 10.10.0.nnn netmask 0xffffff00 broadcast 10.10.0.255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br/>
        <w:t>... where 'nnn’ is your IP address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2. NETSTAT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3"/>
        </w:rPr>
      </w:pPr>
      <w:r>
        <w:rPr>
          <w:rFonts w:cs="TimesNewRomanPSMT;Times New Roman" w:ascii="TimesNewRomanPSMT;Times New Roman" w:hAnsi="TimesNewRomanPSMT;Times New Roman"/>
          <w:b/>
          <w:bCs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ook at your routing table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Courier" w:hAnsi="Courier"/>
          <w:szCs w:val="13"/>
        </w:rPr>
        <w:t>$ netstat –rn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What do you notice? Is the default gateway configured? How do you know? Review the presentation if you are not sure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t>3. PIN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et's ping the default gateway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Courier" w:hAnsi="Courier"/>
          <w:szCs w:val="13"/>
        </w:rPr>
        <w:t>$ ping 10.10.0.254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(Stop it with CTRL+C)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Let's ping something outside, on the Internet. For example,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ping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Do you get an answer ?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MT;Times New Roman" w:ascii="TimesNewRomanPSMT;Times New Roman" w:hAnsi="TimesNewRomanPSMT;Times New Roman"/>
          <w:szCs w:val="13"/>
        </w:rPr>
        <w:br/>
        <w:t>If not, check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Cs w:val="13"/>
        </w:rPr>
        <w:t>- That you have a gateway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TimesNewRomanPSMT;Times New Roman" w:ascii="TimesNewRomanPSMT;Times New Roman" w:hAnsi="TimesNewRomanPSMT;Times New Roman"/>
          <w:szCs w:val="13"/>
        </w:rPr>
        <w:t xml:space="preserve">- That you have an </w:t>
      </w:r>
      <w:r>
        <w:rPr>
          <w:rFonts w:cs="TimesNewRomanPSMT;Times New Roman" w:ascii="Courier" w:hAnsi="Courier"/>
          <w:szCs w:val="13"/>
        </w:rPr>
        <w:t>/etc/resolv.conf</w:t>
      </w:r>
      <w:r>
        <w:rPr>
          <w:rFonts w:cs="TimesNewRomanPSMT;Times New Roman" w:ascii="TimesNewRomanPSMT;Times New Roman" w:hAnsi="TimesNewRomanPSMT;Times New Roman"/>
          <w:szCs w:val="13"/>
        </w:rPr>
        <w:t xml:space="preserve"> that contains a nameserver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What do you notice about the response time (time=.. ms)? Does it change between pings?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TimesNewRomanPSMT;Times New Roman"/>
          <w:b/>
          <w:b/>
          <w:bCs/>
          <w:szCs w:val="16"/>
        </w:rPr>
      </w:pPr>
      <w:r>
        <w:rPr>
          <w:rFonts w:cs="TimesNewRomanPSMT;Times New Roman" w:ascii="Courier" w:hAnsi="Courier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  <w:br/>
        <w:t>4. TRACEROUTE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Traceroute to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traceroute afnog.org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t>Try again, this time with the -n option: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Courier" w:hAnsi="Courier" w:cs="TimesNewRomanPSMT;Times New Roman"/>
          <w:szCs w:val="13"/>
        </w:rPr>
      </w:pPr>
      <w:r>
        <w:rPr>
          <w:rFonts w:cs="TimesNewRomanPSMT;Times New Roman" w:ascii="Courier" w:hAnsi="Courier"/>
          <w:szCs w:val="13"/>
        </w:rPr>
        <w:t>$ traceroute -n afnog.or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13"/>
        </w:rPr>
      </w:pPr>
      <w:r>
        <w:rPr>
          <w:rFonts w:cs="TimesNewRomanPSMT;Times New Roman" w:ascii="TimesNewRomanPSMT;Times New Roman" w:hAnsi="TimesNewRomanPSMT;Times New Roman"/>
          <w:szCs w:val="13"/>
        </w:rPr>
        <w:br/>
        <w:t>Observe the difference with and without the '-n' option. Do you know what it is?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bCs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b/>
          <w:b/>
          <w:bCs/>
          <w:szCs w:val="16"/>
        </w:rPr>
      </w:pPr>
      <w:r>
        <w:rPr>
          <w:rFonts w:cs="Courier-Bold;Courier" w:ascii="Times" w:hAnsi="Times"/>
          <w:b/>
          <w:bCs/>
          <w:szCs w:val="16"/>
        </w:rPr>
        <w:t>5. TCPDUMP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b/>
          <w:b/>
          <w:bCs/>
          <w:szCs w:val="16"/>
        </w:rPr>
      </w:pPr>
      <w:r>
        <w:rPr>
          <w:rFonts w:cs="Courier-Bold;Courier" w:ascii="Times" w:hAnsi="Times"/>
          <w:b/>
          <w:bCs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  <w:t>Run tcpdump on your system: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cs="Courier-Bold;Courier" w:ascii="Courier" w:hAnsi="Courier"/>
          <w:szCs w:val="13"/>
        </w:rPr>
        <w:t>$ sudo tcpdump -n -i eth0 icmp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-Bold;Courier" w:ascii="Times" w:hAnsi="Times"/>
          <w:szCs w:val="13"/>
        </w:rPr>
        <w:t>(Note the use of the icmp keyword to limit viewing only ICMP traffic)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-Bold;Courier" w:ascii="Times" w:hAnsi="Times"/>
          <w:szCs w:val="13"/>
        </w:rPr>
        <w:t>Ask the instructor(s) or your neighbor to ping your machine, and look at your screen.</w:t>
      </w:r>
    </w:p>
    <w:p>
      <w:pPr>
        <w:pStyle w:val="Normal"/>
        <w:widowControl w:val="false"/>
        <w:autoSpaceDE w:val="false"/>
        <w:spacing w:before="0" w:after="0"/>
        <w:rPr>
          <w:rFonts w:ascii="Times" w:hAnsi="Times" w:cs="Courier-Bold;Courier"/>
          <w:szCs w:val="13"/>
        </w:rPr>
      </w:pPr>
      <w:r>
        <w:rPr>
          <w:rFonts w:cs="Courier-Bold;Courier" w:ascii="Times" w:hAnsi="Times"/>
          <w:szCs w:val="13"/>
        </w:rPr>
      </w:r>
    </w:p>
    <w:p>
      <w:pPr>
        <w:pStyle w:val="Normal"/>
        <w:rPr>
          <w:rFonts w:ascii="Times" w:hAnsi="Times" w:cs="Times"/>
          <w:b/>
          <w:b/>
          <w:szCs w:val="13"/>
        </w:rPr>
      </w:pPr>
      <w:r>
        <w:rPr>
          <w:rFonts w:cs="Times" w:ascii="Times" w:hAnsi="Times"/>
          <w:b/>
          <w:szCs w:val="13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6. MT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he mtr package is a nice tool that combines the results and power of ping and traceroute in a single command. First we need to install this package in order to use it. As a normal user d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$ sudo portmaster –P net/mtr-nox11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, now, we’ll use mtr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$ mtr nsrc.org</w:t>
        <w:b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nd let’s do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>$ mtr afnog.or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an you see where the route to both hosts takes a long hop? Look for things like packet loss and StDev to see the overall health of the route to the host.</w:t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mbria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1:43:00Z</dcterms:created>
  <dc:creator>Hervey Allen</dc:creator>
  <dc:description/>
  <cp:keywords/>
  <dc:language>en-US</dc:language>
  <cp:lastModifiedBy>Hervey Allen</cp:lastModifiedBy>
  <cp:lastPrinted>2010-05-22T23:43:00Z</cp:lastPrinted>
  <dcterms:modified xsi:type="dcterms:W3CDTF">2011-05-29T04:08:00Z</dcterms:modified>
  <cp:revision>8</cp:revision>
  <dc:subject/>
  <dc:title/>
</cp:coreProperties>
</file>