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DNS Exercise 1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1. Configure the caching nameserver and resolver on your workstation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If you haven't gotten around to doing it during the presentation, enable your caching nameserver and configure your resolver configuration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 xml:space="preserve">a) edit the file /etc/rc.conf and add: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named_enable=”YES”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b) start named, the name server process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/etc/rc.d/named star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c) test that resolution works with dig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dig @127.0.0.1 www.afnog.org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d) if all works, change your /etc/resolv.conf file so that it now contains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search sae.ws.afnog.org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nameserver 127.0.0.1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This will have the effect that you are now using your own nameserver to resolve queries on the Internet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2. Test that DNS works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Ping other PCs in the room (pcX.sae.ws.afnog.org), where X is 100 - 150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If in doubt, read the ping man page (man ping)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3. Issue DNS queries using 'dig'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3a. Run each command, look for the ANSWER section and write down the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 xml:space="preserve">result. Make a note the TTL as well. 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Repeat the command. Is the TTL the same?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Are the responses Authoritative?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              </w:t>
      </w:r>
      <w:r>
        <w:rPr>
          <w:rFonts w:cs="Lucida Sans Typewriter" w:ascii="Lucida Sans Typewriter" w:hAnsi="Lucida Sans Typewriter"/>
          <w:sz w:val="18"/>
          <w:szCs w:val="18"/>
        </w:rPr>
        <w:tab/>
        <w:tab/>
        <w:t>RESULT 1      RESULT 2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              </w:t>
      </w:r>
      <w:r>
        <w:rPr>
          <w:rFonts w:cs="Lucida Sans Typewriter" w:ascii="Lucida Sans Typewriter" w:hAnsi="Lucida Sans Typewriter"/>
          <w:sz w:val="18"/>
          <w:szCs w:val="18"/>
        </w:rPr>
        <w:tab/>
        <w:tab/>
        <w:t>--------      --------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www.tiscali.co.uk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afnog.org. mx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news.bbc.co.uk. a</w:t>
      </w:r>
    </w:p>
    <w:p>
      <w:pPr>
        <w:pStyle w:val="PreformattedText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&lt;domain of your choice&gt; a</w:t>
      </w:r>
    </w:p>
    <w:p>
      <w:pPr>
        <w:pStyle w:val="PreformattedText"/>
        <w:rPr>
          <w:rFonts w:ascii="Lucida Sans Typewriter" w:hAnsi="Lucida Sans Typewriter" w:eastAsia="Lucida Sans Typewriter" w:cs="Lucida Sans Typewriter"/>
          <w:sz w:val="18"/>
          <w:szCs w:val="18"/>
        </w:rPr>
      </w:pPr>
      <w:r>
        <w:rPr>
          <w:rFonts w:eastAsia="Lucida Sans Typewriter" w:cs="Lucida Sans Typewriter" w:ascii="Lucida Sans Typewriter" w:hAnsi="Lucida Sans Typewriter"/>
          <w:sz w:val="18"/>
          <w:szCs w:val="18"/>
        </w:rPr>
        <w:t xml:space="preserve">                        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NonExistentDomain.ma any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tiscali.co.uk. tx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ripe.net. tx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geek.tiscali.co.uk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www.afrinic.net aaa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ipv6.google.com aaa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  <w:r>
        <w:br w:type="page"/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3b. Now send some queries to another caching server. How long did it take each answer to be received?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@196.200.223.1 news.bbc.co.uk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@nsrc.org yahoo.com.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dig @&lt;a server of your choice&gt; &lt;domain of your choice&gt; a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4. Reverse DNS lookups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Now try some reverse DNS lookups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# dig -x 196.200.223.X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... where X is an IP address (1..254)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Repeat for an IP address of your choice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Now try to lookup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# dig X.223.200.196.IN-ADDR.ARPA PTR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/>
      </w:pPr>
      <w:r>
        <w:rPr>
          <w:rFonts w:cs="Lucida Sans Typewriter" w:ascii="Lucida Sans Typewriter" w:hAnsi="Lucida Sans Typewriter"/>
          <w:sz w:val="18"/>
          <w:szCs w:val="18"/>
        </w:rPr>
        <w:t xml:space="preserve">... where X is </w:t>
      </w:r>
      <w:r>
        <w:rPr>
          <w:rFonts w:cs="Lucida Sans Typewriter" w:ascii="Lucida Sans Typewriter" w:hAnsi="Lucida Sans Typewriter"/>
          <w:b/>
          <w:bCs/>
          <w:i/>
          <w:iCs/>
          <w:sz w:val="18"/>
          <w:szCs w:val="18"/>
        </w:rPr>
        <w:t>the same IP address as the one you used</w:t>
      </w:r>
      <w:r>
        <w:rPr>
          <w:rFonts w:cs="Lucida Sans Typewriter" w:ascii="Lucida Sans Typewriter" w:hAnsi="Lucida Sans Typewriter"/>
          <w:sz w:val="18"/>
          <w:szCs w:val="18"/>
        </w:rPr>
        <w:t xml:space="preserve"> with dig -x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What do you notice ?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  <w:t>5. Use tcpdump to show DNS traffic</w:t>
      </w:r>
    </w:p>
    <w:p>
      <w:pPr>
        <w:pStyle w:val="PreformattedText"/>
        <w:rPr>
          <w:rFonts w:ascii="Lucida Sans Typewriter" w:hAnsi="Lucida Sans Typewriter" w:cs="Lucida Sans Typewriter"/>
          <w:b/>
          <w:b/>
          <w:bCs/>
          <w:sz w:val="18"/>
          <w:szCs w:val="18"/>
        </w:rPr>
      </w:pPr>
      <w:r>
        <w:rPr>
          <w:rFonts w:cs="Lucida Sans Typewriter" w:ascii="Lucida Sans Typewriter" w:hAnsi="Lucida Sans Typewriter"/>
          <w:b/>
          <w:bCs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In a separate window or virtual terminal, run the following command (you must be 'root').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# tcpdump -n -s 1500 udp and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This shows all packets going in and out of your machine for UDP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(DNS). Now go to another window and repeat some of the 'dig' queries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from earlier. Look at the output of tcpdump, check the source and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destination IP address of each packet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Explanation: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-n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 xml:space="preserve">Prevents tcpdump doing reverse DNS lookups on the packets it receives, which would </w:t>
        <w:tab/>
        <w:t xml:space="preserve">generate additional (confusing) DNS traffic 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-s 1500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Read the entire packet (otherwise tcpdump only reads the headers)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>udp and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  <w:tab/>
        <w:t>A filter which matches only packets to/from UDP port 53</w:t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p>
      <w:pPr>
        <w:pStyle w:val="PreformattedText"/>
        <w:rPr>
          <w:rFonts w:ascii="Lucida Sans Typewriter" w:hAnsi="Lucida Sans Typewriter" w:cs="Lucida Sans Typewriter"/>
          <w:sz w:val="18"/>
          <w:szCs w:val="18"/>
        </w:rPr>
      </w:pPr>
      <w:r>
        <w:rPr>
          <w:rFonts w:cs="Lucida Sans Typewriter" w:ascii="Lucida Sans Typewriter" w:hAnsi="Lucida Sans Typewriter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Lucida Sans Typewrit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47:00Z</dcterms:created>
  <dc:creator/>
  <dc:description/>
  <cp:keywords/>
  <dc:language>en-US</dc:language>
  <cp:lastModifiedBy>Hervey Allen</cp:lastModifiedBy>
  <cp:lastPrinted>2009-05-12T14:52:00Z</cp:lastPrinted>
  <dcterms:modified xsi:type="dcterms:W3CDTF">2010-05-26T08:07:00Z</dcterms:modified>
  <cp:revision>2</cp:revision>
  <dc:subject/>
  <dc:title/>
</cp:coreProperties>
</file>