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en-GB"/>
        </w:rPr>
        <w:t>Introduction to Unix</w:t>
      </w:r>
    </w:p>
    <w:p>
      <w:pPr>
        <w:pStyle w:val="FreeForm"/>
        <w:bidi w:val="0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8"/>
          <w:sz w:val="28"/>
          <w:u w:val="single"/>
          <w:shd w:fill="auto" w:val="clear"/>
          <w:vertAlign w:val="baseline"/>
          <w:lang w:val="en-GB"/>
        </w:rPr>
      </w:pPr>
      <w:r>
        <w:rPr>
          <w:rFonts w:eastAsia="ヒラギノ角ゴ Pro W3" w:cs="Times New Roman" w:ascii="Times New Roman" w:hAnsi="Times New Roman"/>
          <w:color w:val="000000"/>
          <w:sz w:val="26"/>
          <w:lang w:val="en-GB"/>
        </w:rPr>
        <w:t>May 10, 2009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8"/>
          <w:sz w:val="28"/>
          <w:u w:val="single"/>
          <w:shd w:fill="auto" w:val="clear"/>
          <w:vertAlign w:val="baseline"/>
          <w:lang w:val="en-GB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8"/>
          <w:sz w:val="28"/>
          <w:u w:val="single"/>
          <w:shd w:fill="auto" w:val="clear"/>
          <w:vertAlign w:val="baseline"/>
          <w:lang w:val="en-GB"/>
        </w:rPr>
        <w:t>Exercises: More Network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center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ractice: ping, netstat, tcpdump, traceroute, arp, rou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  <w:t>These exercises should be carried out as the '</w:t>
      </w:r>
      <w:r>
        <w:rPr>
          <w:rFonts w:eastAsia="ヒラギノ角ゴ Pro W3" w:cs="Courier;Courier New" w:ascii="Courier;Courier New" w:hAnsi="Courier;Courier New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  <w:t>root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  <w:t>' us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 Remember to check your network configuration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Check it with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ifconfig em0 ine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Do you see an IP address on your network card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 should look like thi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em0: flags=8843&lt;UP,BROADCAST,RUNNING,SIMPLEX,MULTICAST&gt; metric 0 mtu 15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  </w:t>
        <w:tab/>
        <w:t>options=8&lt;VLAN_MTU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  </w:t>
        <w:tab/>
        <w:t>inet 196.200.219.x netmask 0xffffff00 broadcast 196.200.219.25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... where 'x' is your IP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Just in case, kill the DHCP clie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killall dhclie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If you em0 netcard does not have a 196.200.918.x IP, then configure i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ifconfig em0 196.200.219.x/2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add default 196.200.219.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Additionnally, configure your /etc/resolv.conf by editing it and adding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ameserver 196.200.223.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  <w:t>2. NETSTA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Look at your routing tabl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netstat -r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  Is the default gateway configured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How do you know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  <w:t>3. P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Let's ping the default gatewa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00.219.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Stop it with CTRL+C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Let's ping something outside, on the Internet.  For example, afnog.or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afnog.or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Do you get an answer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f not, check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 that you have a gatewa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 that you have an /etc/resolv.conf that contains a nameserver! (see 1.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about the response time (time=.. ms)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move your default gatewa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route delete defaul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Control that the default gateway is gone using the netstat -r comman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How can you be sure that the default gateway is no longer configured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Now, try to ping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 the local NOC machin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00.219.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 afnog.org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afnog.or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 The IP address of afnog.or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16.2.3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observ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is the consequence of removing the default gateway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-establish the default gatewa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add default 196.200.219.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Check that the default gateway is enabled again by pinging afnog.org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afnog.or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  <w:t>4. TRACEROU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Traceroute to afnog.or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traceroute afnog.or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Try again, this time with the -n optio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traceroute -n afnog.or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Observe the difference with and without the '-n' op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  <w:t>5. ROU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move your default rou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delete defaul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Add a route to the AfNOG backbone network through the gatewa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add 196.200.223.0/24 196.200.219.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Try to ping the backbone NOC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00.223.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Try to ping afnog.org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afnog.or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Try to ping 196.216.2.3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16.2.3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conclud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store the default rou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add default 196.200.219.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Look at the routing table with the netstat -rn comman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netstat -r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ich route will be used to reach 196.200.223.1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ich route will be used to reach 196.216.2.34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Let's imagine we have a network 10.10.10.0/24, which is reachable vi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other router 196.200.219.25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command would you type if you wanted to add this route to you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machin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  <w:t>6. TCPDUMP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un tcpdump on your system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tcpdump -n -i em0 icmp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Note the use of the icmp keyword to limit viewing ICMP traffic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Ask the instructor(s) to ping your machine, and look at your screen, w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ill do this in tur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Delete the default route on your system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delete defaul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peat the ping (ask the instructor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</w:t>
      </w:r>
    </w:p>
    <w:p>
      <w:pPr>
        <w:pStyle w:val="Body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GB" w:eastAsia="zxx" w:bidi="zxx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GB" w:eastAsia="zxx" w:bidi="zxx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GB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