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AfNOG Workshop, May 2009, Cairo, Egyp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Tahoma" w:hAnsi="Tahoma" w:eastAsia="ヒラギノ角ゴ Pro W3" w:cs="Tahoma"/>
          <w:b w:val="false"/>
          <w:b w:val="false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  <w:t>Track SA-E - More Networking</w:t>
      </w:r>
    </w:p>
    <w:p>
      <w:pPr>
        <w:pStyle w:val="FreeForm"/>
        <w:rPr>
          <w:rFonts w:ascii="Tahoma" w:hAnsi="Tahoma" w:eastAsia="ヒラギノ角ゴ Pro W3" w:cs="Tahoma"/>
          <w:b w:val="false"/>
          <w:b w:val="false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  <w:tab/>
        <w:t>practice: ping, netstat, tcpdump, traceroute, arp, 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** NOTE: These exercises should be carried out as the 'root' user ***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1.  Remember to check your network configuration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it with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em0 ine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see an IP address on your network car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should look like thi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em0: flags=8843&lt;UP,BROADCAST,RUNNING,SIMPLEX,MULTICAST&gt; metric 0 mtu 15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options=8&lt;VLAN_MTU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inet 196.200.218.x netmask 0xffffff00 broadcast 196.200.218.25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 where 'x' is your I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If you em0 netcard does not have a 196.200.218.x IP, then configure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em0 196.200.218.x/2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ember to add your IPv6 addres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em0 inet6 2001:4348:0:218:196:200:218:X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-inet6 default 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the network configuration again with ifconfi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m0: flags=8843&lt;UP,BROADCAST,RUNNING,SIMPLEX,MULTICAST&gt; metric 0 mtu 15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options=19b&lt;RXCSUM,TXCSUM,VLAN_MTU,VLAN_HWTAGGING,VLAN_HWCSUM,TSO4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ether 00:1e:0b:b5:a3:c9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inet 196.200.218.</w:t>
      </w:r>
      <w:r>
        <w:rPr>
          <w:rFonts w:eastAsia="ヒラギノ角ゴ Pro W3" w:cs="Courier New Bold Italic" w:ascii="Courier New Bold Italic" w:hAnsi="Courier New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X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netmask 0xffffff00 broadcast 196.200.218.25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inet6 2001:4348:0:218:196:200:218:</w:t>
      </w:r>
      <w:r>
        <w:rPr>
          <w:rFonts w:eastAsia="ヒラギノ角ゴ Pro W3" w:cs="Courier New Bold Italic" w:ascii="Courier New Bold Italic" w:hAnsi="Courier New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X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prefixlen 6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media: Ethernet autoselect (10baseT/UTP &lt;full-duplex&gt;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status: acti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itionnally, configure your /etc/resolv.conf by editing it and add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ameserver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you can also try  2001:4348:0:218:196:200:218:253 – it should work!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2. NETST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your routing tab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 -f inet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  Is the default gateway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do you know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s this true for both IPv4 and IPv6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3. 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ping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top it with CTRL+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Try again with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Let's ping something outside, on the Internet.  For example, </w:t>
      </w:r>
      <w:hyperlink r:id="rId2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3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get an answer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What about IPv6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2d0::200:80: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4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not, chec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that you have a gateway in IPv4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AND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Pv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at you have an /etc/resolv.conf that contains a nameserver! (see 1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about the response time (time=.. ms)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route delete -inet6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ontrol that the default gateway is gone using the netstat -r, and netstat -r -f inet6, comman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can you be sure that the default gateway is no longer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Now, try to p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e local NOC machin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8.2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348:0:218:196:200:218:2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</w:t>
      </w:r>
      <w:hyperlink r:id="rId5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6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7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The IP address of </w:t>
      </w:r>
      <w:hyperlink r:id="rId8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2d0::200:80: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observ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is the consequence of removing the default gateway (in V4 and V6)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-establish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-inet6 default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Check that the default gateway is enabled again by pinging </w:t>
      </w:r>
      <w:hyperlink r:id="rId9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10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11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4. TRACE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Traceroute to </w:t>
      </w:r>
      <w:hyperlink r:id="rId12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 </w:t>
      </w:r>
      <w:hyperlink r:id="rId13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6 </w:t>
      </w:r>
      <w:hyperlink r:id="rId14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again, this time with the -n op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 -n </w:t>
      </w:r>
      <w:hyperlink r:id="rId15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6 -n </w:t>
      </w:r>
      <w:hyperlink r:id="rId16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Observe the difference with and without the '-n' op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5. ROUTE (IPv4 only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rout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 a route to the AfNOG backbone network through the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route add 196.200.223.0/24 196.200.218.25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the backbone NOC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Try to ping </w:t>
      </w:r>
      <w:hyperlink r:id="rId17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18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0"/>
            <w:sz w:val="20"/>
            <w:u w:val="single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196.216.2.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conclud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store the default rou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the routing table with the netstat -rn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00.223.1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16.2.34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imagine we have a network 10.10.10.0/24, which is reachable vi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router 196.200.218.25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command would you type if you wanted to add this route to you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chin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6. TCPDUMP (IPv4 only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un tcpdump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tcpdump -n -i em0 icm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Note the use of the icmp keyword to limit viewing ICMP trafi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sk someone else in the room to ping your machine, and look at your scree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Delete the default route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peat the 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ourier New">
    <w:charset w:val="00"/>
    <w:family w:val="roman"/>
    <w:pitch w:val="default"/>
  </w:font>
  <w:font w:name="Courier New Bold">
    <w:charset w:val="00"/>
    <w:family w:val="roman"/>
    <w:pitch w:val="default"/>
  </w:font>
  <w:font w:name="Courier New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" TargetMode="External"/><Relationship Id="rId3" Type="http://schemas.openxmlformats.org/officeDocument/2006/relationships/hyperlink" Target="http://www.afrinic.net/" TargetMode="External"/><Relationship Id="rId4" Type="http://schemas.openxmlformats.org/officeDocument/2006/relationships/hyperlink" Target="http://www.afrinic.net/" TargetMode="External"/><Relationship Id="rId5" Type="http://schemas.openxmlformats.org/officeDocument/2006/relationships/hyperlink" Target="http://www.afrinic.net/" TargetMode="External"/><Relationship Id="rId6" Type="http://schemas.openxmlformats.org/officeDocument/2006/relationships/hyperlink" Target="http://www.afrinic.net/" TargetMode="External"/><Relationship Id="rId7" Type="http://schemas.openxmlformats.org/officeDocument/2006/relationships/hyperlink" Target="http://www.afrinic.net/" TargetMode="External"/><Relationship Id="rId8" Type="http://schemas.openxmlformats.org/officeDocument/2006/relationships/hyperlink" Target="http://www.afrinic.net/" TargetMode="External"/><Relationship Id="rId9" Type="http://schemas.openxmlformats.org/officeDocument/2006/relationships/hyperlink" Target="http://www.afrinic.net/" TargetMode="External"/><Relationship Id="rId10" Type="http://schemas.openxmlformats.org/officeDocument/2006/relationships/hyperlink" Target="http://www.afrinic.net/" TargetMode="External"/><Relationship Id="rId11" Type="http://schemas.openxmlformats.org/officeDocument/2006/relationships/hyperlink" Target="http://www.afrinic.net/" TargetMode="External"/><Relationship Id="rId12" Type="http://schemas.openxmlformats.org/officeDocument/2006/relationships/hyperlink" Target="http://www.afrinic.net/" TargetMode="External"/><Relationship Id="rId13" Type="http://schemas.openxmlformats.org/officeDocument/2006/relationships/hyperlink" Target="http://www.afrinic.net/" TargetMode="External"/><Relationship Id="rId14" Type="http://schemas.openxmlformats.org/officeDocument/2006/relationships/hyperlink" Target="http://www.afrinic.net/" TargetMode="External"/><Relationship Id="rId15" Type="http://schemas.openxmlformats.org/officeDocument/2006/relationships/hyperlink" Target="http://www.afrinic.net/" TargetMode="External"/><Relationship Id="rId16" Type="http://schemas.openxmlformats.org/officeDocument/2006/relationships/hyperlink" Target="http://www.afrinic.net/" TargetMode="External"/><Relationship Id="rId17" Type="http://schemas.openxmlformats.org/officeDocument/2006/relationships/hyperlink" Target="http://www.afrinic.net/" TargetMode="External"/><Relationship Id="rId18" Type="http://schemas.openxmlformats.org/officeDocument/2006/relationships/hyperlink" Target="http://www.afrinic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