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Courier New Bold" w:hAnsi="Courier New Bold" w:eastAsia="ヒラギノ角ゴ Pro W3" w:cs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oftware installation -- exerci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1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ngs you need to chec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s your ports collection install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usr/por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have the Perl language interpreter install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usr/bin/per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2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nding a por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o to the /usr/ports/directory (cd /usr/ports), and use following comman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search for port names or keywords, for 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search name=apache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search key=music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ere the 'mysql-server' and 'bash' ports are (hint: look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Path:' in the output of make search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3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isting packag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find installed packages on a system use the pkg_info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info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find which package a file belongs to, use the "pkg_info -W" comm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r 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info -W /usr/local/bin/tw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usr/local/bin/twm was installed by package twm-1.0.3_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ich package the file '/usr/local/bin/cvt' belongs to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4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orts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ere the port 'textmaze' is locat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Go to the directory for textmaze, and build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nstall the por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  Did the port install right away or did someth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lse happen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port 'textmaze' is now installed... Try it out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/usr/local/bin/textmaz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Look at the contents of the directory /var/db/pkg -- you should see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ew package that has been register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var/db/pk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rwxr-xr-x  2 root  wheel     512 Apr 23 01:22 textmaze-1.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Look at the contents of the /var/db/pkg/textmaze-1.2 directory --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s are ther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5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acka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ackage is eas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two w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over the networ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-r &lt;package nam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e shall now add a few packages – to make the URLS shorter let us d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set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TP_ROOT=ftp://196.200.218.253/pub/FreeBSD/releases/i386/7.2-RELEASE/packages/packages/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$FTP_ROOT/mtr-0.75.tbz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$FTP_ROOT/portupgrade-2.4.6_2,2.tbz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locally from the filesyste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/path/to/&lt;package nam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Once again, look at /var/db/pkg/ and find the directory for the lynx packa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will notice that the lynx package, which you installed from the cdrom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the textmaze port, which you installed via the ports system, are bot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egistered as packages in /var/db/pkg -- but you cannot tell which one wa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 port, and which one was a packa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6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with portupgrad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Make sure that portupgrade/portinstall is install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ort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should get the help screen from port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nstall the 'sl' por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ortinstall s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Test that sl work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sl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