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Lucida Sans" w:hAnsi="Lucida Sans" w:eastAsia="ヒラギノ角ゴ Pro W3" w:cs="Lucida Sans"/>
          <w:b/>
          <w:b/>
          <w:color w:val="000000"/>
          <w:lang w:val="en-GB"/>
        </w:rPr>
      </w:pPr>
      <w:r>
        <w:rPr>
          <w:rFonts w:eastAsia="ヒラギノ角ゴ Pro W3" w:cs="Lucida Sans" w:ascii="Lucida Sans" w:hAnsi="Lucida Sans"/>
          <w:b/>
          <w:color w:val="000000"/>
          <w:lang w:val="en-GB"/>
        </w:rPr>
        <w:t>Hands-On UNIX Exercis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is exercise takes you around some of the features of the shell. Even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don't need to use them all straight away, it's very useful to be awa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f them and to know how to deal with some problems which may aris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ry out all of the examples given; if they don't behave how you expect, tr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work out what went wrong, and ask for assistance if you need i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lease **DO** write answers and any other notes you care to make on th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andou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 where a command prompt of '$' is shown, you do _not_ need to be roo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and therefore you should be a normal user, for safety reasons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ly where the command prompt is shown as '#' do you need to be root. Yo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an use '*su*' to start a temporary root shell, and '*exit*' to return from i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en you see a command between angled brackets like &lt;CTRL-C&gt;, it mea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“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ess the CTRL key and the C key together”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Starting and stopping process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or the purposes of testing, we will use the command 'sleep'. This do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hing except wait for a specified number of seconds, and then terminat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 real life, the process you start would be a program which does someth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useful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ry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sleep 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&lt;5 second pause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re you are running the program in the *foreground*. The shell waits f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command to finish, before returning you to the promp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let's try running a longer version, and terminating it earl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sleep 6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&lt;Ctrl-C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didn't want to wait 600 seconds for this process to terminate, so yo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yped Ctrl-C. This sends a "terminate" signal to the process. This tells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ocess that you want it to stop; some programs may take the opportunity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lean up any temporary files they have generated first, but will normall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it quickl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, instead of running that program in the foreground, let's run it as 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background* task. The shell does this if you put a single ampersand (&amp;) aft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comman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sleep 600 &amp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1] 853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prompt comes back immediately. It tells you that this is job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umber 1, and has process ID 8531 (in this example). The process ID 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llocated by the kernel and you will most likely see a different numbe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keeps track of each of the jobs it start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job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1]+  Running                 sleep 600 &amp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you should also be able to see it in the table of processe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s auxw | grep slee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inst  6404  0.0  0.0   3796   468 pts/2    S    00:55   0:00 sleep 50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  6416  0.0  0.0   4044   672 pts/2    R+   00:56   0:00 grep slee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first column is the username the process is running as; the seco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lumn is the pid. Other columns are resource utilisation information,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end shows the command itself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do 'ps auxw' by itself, but then you'd see *all* processes on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ystem, and that's a big list. So we filter it through 'grep' to extrac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ly lines which contain the word 'sleep'. grep is itself a process,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may see it in the process listing, depending on whether it star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efore 'ps' has finishe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uppose you want to kill this process? You have a choice of several comman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kill 8531        # using the pi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kill %1          # using the job numb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fg               # move it from background into foreground, then use Ctrl-C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first way (using the pid) is the most general-purpose, because as lo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s you have sufficient rights, you can even kill processes which we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arted by other shells. But of course, you'd first need to find the pid o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process, using 'ps'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arting commands in the background explicitly using '&amp;' is usually no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eeded. Most daemon processes come with their own startup scripts which d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 for you, or else are able to put themselves into the backgrou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utomatically. But it's important to be able to locate processes with 'ps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to terminate them using 'kill'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Environment variabl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ave a look at all the environment variables which your shell has se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rintenv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re may well be more than will fit on the screen. If so, how could you s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m all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rstly, you can the output of 'printenv' into another command whi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uffers the output and shows it one page at a time. Tr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rintenv | les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Use space and 'b' to move forward and backwards, 'q' to qui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at you have actually done is to connect the _standard output_ o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intenv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into a pipe, connect the other side of the pipe in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the _standard input_ of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ess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, and run both programs at onc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 separate processes. Many Unix utilities are designed to b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hained together in this wa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other option is to capture the output of the command into a file, whi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then open using a text editor (or you can mail it to someone else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ook at) – this is called redirection (*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rintenv &gt;env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vi env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Lucida Sans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exit by typing &lt;ESC&gt; :q! &lt;Enter&gt;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re, you have opened a new file for writing, and connect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 to the _standard output_ of printenv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QUES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don't want to leave env.txt lying aroun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How can you delete it? Now delete it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w can you check that it has actually been deleted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let's demonstrate how settings in the environment can alter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ehaviour of a progra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any programs which need to edit files will use the editor you specify 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nvironment variable 'EDITOR'. Have a look at the current setting: there a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wo different ways to do it, try both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i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rintenv 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i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let's look at another command. 'vipw' locks the master.passwd file, ru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 editor on it, and then rebuilds the various password database files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have made any changes. It can be used to add/delete or modify user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et's try it now; you have to be root. When it puts you into vi, don't mak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y changes, just quit without savin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s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Password: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&lt;enter root passwor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vipw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ype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:q! &lt;ente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#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Lucida Sans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stay as root for now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we're back again, let's change the EDITOR environment variable to poi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'ee', check it has changed, then run vipw agai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setenv EDITOR 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echo $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vipw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pefully, you'll find yourself in 'ee' which looks very different. Yo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hould notice a help section at the top of the screen. Getting out of th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ditor is different to getting out of vi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&lt;CTRL-C&gt; exit &lt;Ente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#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 Alternatively, you can bring up a command menu with the &lt;ESC&gt; ke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ce you're back at the command line, type 'exit' again to get out of 'su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so return to being a normal user. The command prompt should revert to '$'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exi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you're back again, you should check the EDITOR environment variable agai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i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at's happened here? It looks like the changes have been lost, and y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y have. The reasons ar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Every shell has its own *copy* in memory of the set of environment variabl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When you change them, you are changing only the shell's local memory cop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When the shell exits, any changes you made are los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When you do 'su' you are starting a new shell, with its own priva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py of the environment. So if you change any environment variables there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en you exit you are returning back to the original shell, and back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its original environmen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$ su            # setenv EDITOR vi  # exit           #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1]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----&gt; </w:t>
      </w:r>
      <w:r>
        <w:rPr>
          <w:rFonts w:eastAsia="ヒラギノ角ゴ Pro W3" w:cs="Courier" w:ascii="Courier" w:hAnsi="Courier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2]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-------&gt; </w:t>
      </w:r>
      <w:r>
        <w:rPr>
          <w:rFonts w:eastAsia="ヒラギノ角ゴ Pro W3" w:cs="Courier" w:ascii="Courier" w:hAnsi="Courier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2]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-----&gt; </w:t>
      </w:r>
      <w:r>
        <w:rPr>
          <w:rFonts w:eastAsia="ヒラギノ角ゴ Pro W3" w:cs="Courier" w:ascii="Courier" w:hAnsi="Courier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1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" w:ascii="Courier" w:hAnsi="Courier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DITOR=ee       EDITOR=ee           EDITOR=vi       EDITOR=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 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1]           [shell 1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          </w:t>
      </w:r>
      <w:r>
        <w:rPr>
          <w:rFonts w:eastAsia="ヒラギノ角ゴ Pro W3" w:cs="Courier" w:ascii="Courier" w:hAnsi="Courier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DITOR=ee           EDITOR=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, the only way to make this change permanent is to arrange that every ti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r shell starts up, it sets the environment how you want it. This is do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rough shell startup files, sometimes called "rc files" (for Runti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nfiguration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, how do you make 'ee' the default editor permanently? It's made slightl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mplicated by the fact that by default FreeBSD uses 'csh' for root's shell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'sh' for other users' shells, and these two different shells ha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ifferent startup scripts and different syntax for setting environm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ariabl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For root: edit /root/.cshrc and change the existing EDITOR assignment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 it say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etenv EDITOR 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side: The quotation marks are not necessary here, but would be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value contained spac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For other users: go to their home directory, edit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profile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and chang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existing EDITOR assigment so it say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DITOR=ee;  export 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Why 'export EDITOR'? With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h,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only environment variables marked as "f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port" are made available to programs started from the shell – for example, another shell starting on top, so you have to explicitly “export” the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Command process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let's have a look at how the shell processes the line you type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plitting it into command and arguments. It's useful to use the comm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echo' for testing: this just prints back its arguments to you. Try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, where actually is the command 'echo'? Well, you can ask the shell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ook for it for you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which ech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bin/ech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w did it find it? By looking in a series of standard directories, and th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ist of places comes from the environment variable 'PATH'. It tries the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e after the other, stopping as soon as a match is foun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PAT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sbin:/bin:/usr/sbin:/usr/bin:/usr/games:/usr/local/sbin:/usr/local/bi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usr/X11R6/bin:/home/yourname/b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 it tries */sbin/echo* and fails; next it tries */bin/echo* and succee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f it wasn't there, it would try the other directories. If you want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verride the search, or you want to run a program which is in a director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ich is not in $PATH, then you can give it an explicit loca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/bin/echo 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ctually, this particular example is a little bit of a special case bu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's worth noting. A few commands are built-in to the shell itself,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echo' happens to be one of those. So if you type 'echo' the shell itsel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s answering you; if you type '/bin/echo' you are using an extern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ogra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rmally you'd expect both the built-in shell command and the extern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e to behave in the same way, but since they are actually two differ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ograms there might be some minor differenc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Line and parameter splitt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en you typ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/bin/echo 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n the following things happe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1. the shell splits this into three words: "/bin/echo", "hello" and "world"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using spaces as the separa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. the shell performs various types of expansion on these words (see below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3. it starts a new process, runs /bin/echo in it, and passes in "hello"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"world" as argumen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4. this program executes. /bin/echo just sends it arguments back dow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s standard output, separated by a space, and ending with a newline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rmally we'd be running something more useful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show this is the case by putting in lots of space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/bin/echo      hello          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has still split this into three words, "/bin/echo", "hello"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"world", and echo has joined them together with a single spac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ere this becomes a problem is if you need to use a filename which contai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 space (which are usually best avoided, but you will come across them fro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ime to time). If you try thi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my fi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s -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should find that you have actually created *two* files, called "my"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"file". So you need to stop the shell from breaking them into separa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rguments. You can do this using quoting, and there are three main way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"my file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'my file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my\ fi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s -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first two are enclosing the filename in either single or double quotes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last is to preceed the space with a backslash, which makes it lose i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pecial meaning as an argument separator. This also gives you a way to mak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cho give you a string with lots of spaces in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       world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      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If using single quotes, make sure you use normal single-quotes: </w:t>
      </w: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These are shift-7 on many keyboards, or else near the Enter key.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on't use backticks: `</w:t>
      </w: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often the top left-hand key on the keyboard). They ha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 entirely different meaning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f you've done all this, you now have three files in your current director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"my", "file", and "my file". You need to delete them all. You can do th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ith three separate commands - or see if you can work out how to make 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ingle line which deletes all thre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 that it's always safe to add quoting to arguments, even if they don'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rictly need it. So these two commands are the sam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rm somefi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rm "somefile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Argument expans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performs additional processing on arguments; it's very useful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ut it can cause strange behaviour if you're not aware of it. Try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ollowing comman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cd /usr/b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*what* is your name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akewhatis what whatis is your name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at's certainly strange! You thought echo was supposed to just return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rguments you gave it? Well it has, but the shell has expanded them firs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re the shell is doing pattern matching against files in the filesystem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therwise known as "filename globbing". The character "*" matches any 0 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ore characters in the filename. So, "\*what\*" looks in the curr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irectory for all files whose names contain the string '</w:t>
      </w:r>
      <w:r>
        <w:rPr>
          <w:rFonts w:eastAsia="ヒラギノ角ゴ Pro W3" w:cs="Lucida Sans" w:ascii="Lucida Sans" w:hAnsi="Lucida San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at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 anywhere 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middle, and replaces it with those filenam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might know something similar from the DOS/Windows world, call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ildcards: * an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ove to yourself that files /usr/bin/makewhatis, /usr/bin/wh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/usr/sbin/whatis do in fact exist on your syste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prevent this from happening by using quoting, just as we saw befor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quote individual words, or quote the whole piece of text so th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cho sees it as a single argumen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*what* is your name?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what* is your name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Globbing is really useful; for example you can delete all files in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urrent drectory with names ending .txt just by typing "rm *.txt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lename globbing uses these special character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     </w:t>
        <w:tab/>
        <w:t>matches any 0 or more character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?      </w:t>
        <w:tab/>
        <w:t>matches any 1 charact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[abc] </w:t>
        <w:tab/>
        <w:t>matches 'a', 'b' or 'c' onl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[a-z]  </w:t>
        <w:tab/>
        <w:t>matches any character between 'a' and 'z' inclusi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QUES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ry these commands. Look carefully at the last word of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result. Explain what has happene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ab/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cd /usr/sb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$ echo what is your name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Home directory (tilde or ~) expans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rguments which begin with a tilde (~) are expanded into your 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irectory, or if followed immediately by a username, the home director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f that user (taken from /etc/passwd). 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~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home/your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~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home/yourname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~root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root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~www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nonexistent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's a useful shortcut; e.g. ~/.ssh/authorized_keys refers to a file with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irectory .ssh within your home director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 the standard shell “sh”, there is no checking that the filename produc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ctually exists or not.  tcsh and other shells do check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Parameter expans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rguments which contain $ are subject to further expansion. There a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ctually a lot of things you can do with this, but the most common examp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s substitution of environment variables, as we saw before with $PATH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home/your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re are some special shell variables, the most useful being $? which giv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exit status of the last command (0=success, &gt;0=failure) and $$ whi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gives the process id of the shell itself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30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wever you can do other fancy things, including using the output of o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mmand and inserting it in the command line as an argument to anothe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re are two syntaxes for this, $(...) and backticks. For example, we ca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run 'wc' to count the lines in a file, and use the result as an argument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other command, such as 'echo' for testin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(wc -l /etc/motd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4 /etc/mot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`wc -l /etc/motd`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4 /etc/mot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If using the second form, make sure you use backticks (</w:t>
      </w: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`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),not apostrophes.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use apostrophes then you've just quoted the string, and it will b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choed back to you as-is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argument expansions can even perform basic arithmetic, although it'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ery rarely us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((3+4)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This sort of parameter expansion can be disabled by quoting, </w:t>
      </w:r>
      <w:r>
        <w:rPr>
          <w:rFonts w:eastAsia="ヒラギノ角ゴ Pro W3" w:cs="Lucida Sans" w:ascii="Lucida Sans" w:hAnsi="Lucida San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cept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th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ouble quotes don't disable it; single quotes and backslash do. So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ome is $HOME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me is /home/your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'Home is $HOME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me is $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ome is \$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me is $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I/O redirec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've already seen one example of I/O redirection: connecting the standar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utput of a process to write to a fil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" &gt;tes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ut you can also append to a file, instead of overwriting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" &gt;&gt;tes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" &gt;&gt;tes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qually you can connect the standard input of a process to read from a fi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ess &lt; tes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Lucida Sans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should show three lines of 'hello'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Command group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lets you run multiple commands on the same line. Some example ar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1.  Run commands one after the oth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ello; ech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.  Run command only if the preceeding command succeed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ello &amp;&amp; ech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3.  Run command only if the preceeding command fail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ello || ech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4.  Run a group of commands in a subshell. They can share I/O redirec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(echo hello; echo world) &gt; ou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gain, if you need to use these special symbols as part of an argument (sa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y are in a filename), you can quote the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; echo world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; ech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Quoting summar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is is by no means a complete list of shell features, but it should b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lear by now that lots of characters have special meanings to the shell.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are using a filename which contains anything other than letters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umbers, dot, dash and underscore, you'd be wise to quote it to make su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hing unexpected happens! And you should try to avoid creating files whos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ames contain special characters (space, question mark, asterisk, ampersand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ilde etc) in the first place, because of the confusion they could cause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ther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 w:color="000000"/>
          <w:shd w:fill="auto" w:val="clear"/>
          <w:vertAlign w:val="baseline"/>
          <w:lang w:val="en-GB"/>
        </w:rPr>
        <w:t>Flags and das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nally, many commands take options (flags) beginning with a dash. F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amp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ess -Mi /etc/mot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-M and -i flags alter the behaviour of less (read 'man less' if you wa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know how). So how would you actually create or delete a file whose 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egins with a dash? The command will try to interpret it as a flag, not 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lenam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-fo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uch: illegal option -- 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usage: touch [-acfhm] [-r file] [-t [[CC]YY]MMDDhhmm[.SS]] file .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Quoting doesn't help us here, because it's not the shell which is expand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ything. But most commands have a convention that if you include '--' as a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ption, then everything afterwards is *not* considered an option, even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 starts with a dash. So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-- -fo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rm -- -fo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arning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: because they are a pain, try to avoid creating files whose 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egins with a dash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double" w:color="000000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double" w:color="000000"/>
          <w:shd w:fill="auto" w:val="clear"/>
          <w:vertAlign w:val="baseline"/>
          <w:lang w:val="en-GB"/>
        </w:rPr>
        <w:t>Extra exercis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f you have spare time available, work on the following problems. Feel fr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refer to any handouts, documents or web pages which might help you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1. You know that printenv lists all the environment variables which are set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e per line. How could you quickly determine *how many* environm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ariables are set? (That is, without counting them by hand :-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. The command "touch -foo" shown above gives a failure message. What exi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atus value does it return? If you try to run a non-existent command, wh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it status do you get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3.  Capture the actual error message which "touch -foo" gives into a fil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ake sure that the file does actually contain the error messag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Hint: error messages are sent on the standard error stream, no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andard output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is is useful in the event that you wanted to mail the err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essage to someone, for exampl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4.  List all the files in /etc which have "tab" in their name. Find tw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r more different ways of doing it, at least one not using asterisk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Sans">
    <w:charset w:val="00"/>
    <w:family w:val="swiss"/>
    <w:pitch w:val="default"/>
  </w:font>
  <w:font w:name="Courier New">
    <w:charset w:val="00"/>
    <w:family w:val="roman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