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Un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5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More Networking</w:t>
      </w:r>
    </w:p>
    <w:p>
      <w:pPr>
        <w:pStyle w:val="PreformattedTex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eformattedText"/>
        <w:jc w:val="center"/>
        <w:rPr/>
      </w:pPr>
      <w:r>
        <w:rPr/>
        <w:t>practice: ping, netstat, tcpdump, traceroute, arp, rou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>NOTE:</w:t>
      </w:r>
      <w:r>
        <w:rPr/>
        <w:t xml:space="preserve"> </w:t>
      </w:r>
      <w:r>
        <w:rPr>
          <w:u w:val="single"/>
        </w:rPr>
        <w:t>These exercises should be carried out as the '</w:t>
      </w:r>
      <w:r>
        <w:rPr>
          <w:i/>
          <w:iCs/>
          <w:u w:val="single"/>
        </w:rPr>
        <w:t>root</w:t>
      </w:r>
      <w:r>
        <w:rPr>
          <w:u w:val="single"/>
        </w:rPr>
        <w:t>' user</w:t>
      </w:r>
    </w:p>
    <w:p>
      <w:pPr>
        <w:pStyle w:val="PreformattedText"/>
        <w:rPr>
          <w:u w:val="single"/>
        </w:rPr>
      </w:pPr>
      <w:r>
        <w:rPr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emember to check your network configuration!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Check it wi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ifconfig em0 i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Do you see an IP address on your network card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It should look like thi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ab/>
        <w:t>em0: flags=8843&lt;UP,BROADCAST,RUNNING,SIMPLEX,MULTICAST&gt; metric 0 mtu 1500</w:t>
      </w:r>
    </w:p>
    <w:p>
      <w:pPr>
        <w:pStyle w:val="PreformattedText"/>
        <w:rPr/>
      </w:pPr>
      <w:r>
        <w:rPr/>
        <w:tab/>
        <w:t xml:space="preserve">  </w:t>
        <w:tab/>
        <w:t>options=8&lt;VLAN_MTU&gt;</w:t>
      </w:r>
    </w:p>
    <w:p>
      <w:pPr>
        <w:pStyle w:val="PreformattedText"/>
        <w:rPr/>
      </w:pPr>
      <w:r>
        <w:rPr/>
        <w:tab/>
        <w:t xml:space="preserve">  </w:t>
        <w:tab/>
        <w:t>inet 196.200.218.x netmask 0xffffff00 broadcast 196.200.218.25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... where 'x' is your 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Just in case, kill the DHCP cli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killall dhcli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If you em0 netcard does not have a 196.200.218.x IP, then configure 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ifconfig em0 196.200.218.x/24</w:t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dditionnally, configure your /etc/resolv.conf by editing it and add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nameserver 196.200.223.1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ETSTA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Look at your routing tab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netstat -r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  Is the default gateway configured ?</w:t>
      </w:r>
    </w:p>
    <w:p>
      <w:pPr>
        <w:pStyle w:val="PreformattedText"/>
        <w:rPr/>
      </w:pPr>
      <w:r>
        <w:rPr/>
        <w:t>-&gt; How do you know ?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ING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Let's ping the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(Stop it with CTRL+C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et's ping something outside, on the Internet.  For example,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Do you get an answer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If not, check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that you have a gateway</w:t>
      </w:r>
    </w:p>
    <w:p>
      <w:pPr>
        <w:pStyle w:val="PreformattedText"/>
        <w:rPr/>
      </w:pPr>
      <w:r>
        <w:rPr/>
        <w:t xml:space="preserve">  </w:t>
      </w:r>
      <w:r>
        <w:rPr/>
        <w:t>- that you have an /etc/resolv.conf that contains a nameserver! (see 1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about the response time (time=.. ms)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move your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# route delete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ontrol that the default gateway is gone using the netstat -r comm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How can you be sure that the default gateway is no longer configured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Now, try to p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the local NOC mach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18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afnog.o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The IP address of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16.2.3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observ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is the consequence of removing the default gateway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-establish the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heck that the default gateway is enabled again by pinging afnog.o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afnog.org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RACEROUTE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Traceroute to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traceroute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again, this time with the -n opt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traceroute -n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Observe the difference with and without the '-n' opti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OUTE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Remove your default rou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delete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dd a route to the AfNOG backbone network through the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add 196.200.223.0/24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the backbone NOC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23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afnog.o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afno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196.216.2.34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16.2.3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  <w:t>-&gt; What do you conclud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store the default rout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ook at the routing table with the netstat -rn comman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netstat -r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ich route will be used to reach 196.200.223.1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ich route will be used to reach 196.216.2.34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et's imagine we have a network 10.10.10.0/24, which is reachable via</w:t>
      </w:r>
    </w:p>
    <w:p>
      <w:pPr>
        <w:pStyle w:val="PreformattedText"/>
        <w:rPr/>
      </w:pPr>
      <w:r>
        <w:rPr/>
        <w:t xml:space="preserve">  </w:t>
      </w:r>
      <w:r>
        <w:rPr/>
        <w:t>another router 196.200.218.25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command would you type if you wanted to add this route to your</w:t>
      </w:r>
    </w:p>
    <w:p>
      <w:pPr>
        <w:pStyle w:val="PreformattedText"/>
        <w:rPr/>
      </w:pPr>
      <w:r>
        <w:rPr/>
        <w:t xml:space="preserve">   </w:t>
      </w:r>
      <w:r>
        <w:rPr/>
        <w:t>machine ?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TCPDUMP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* Run tcpdump on your syst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tcpdump -n -i em0 ic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Note the use of the icmp keyword to limit viewing ICMP trafic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sk the intructor(s) to ping your machine, and look at your screen, we</w:t>
      </w:r>
    </w:p>
    <w:p>
      <w:pPr>
        <w:pStyle w:val="PreformattedText"/>
        <w:rPr/>
      </w:pPr>
      <w:r>
        <w:rPr/>
        <w:t xml:space="preserve">  </w:t>
      </w:r>
      <w:r>
        <w:rPr/>
        <w:t>will do this in tur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Delete the default route on your syst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delete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peat the ping (ask the instructor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ervey Allen</cp:lastModifiedBy>
  <dcterms:modified xsi:type="dcterms:W3CDTF">2008-05-25T15:11:25Z</dcterms:modified>
  <cp:revision>6</cp:revision>
  <dc:subject/>
  <dc:title/>
</cp:coreProperties>
</file>