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right="720" w:hanging="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720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  <w:t>Construction d’un réseau d’ISP utilisant OSPF et BGP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019550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Toute le réseau  constitue un AS avec l'ASN= 1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right="6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26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anger la configuration OSPF de vos routeurs en V4 et V6 pour ne transporter que les loopback.</w:t>
      </w:r>
    </w:p>
    <w:p>
      <w:pPr>
        <w:pStyle w:val="Normal"/>
        <w:ind w:right="62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6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26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préfixes de  vos réseaux  /29 et /56 seront routés  désormais via BGP</w:t>
      </w:r>
    </w:p>
    <w:p>
      <w:pPr>
        <w:pStyle w:val="Normal"/>
        <w:ind w:right="62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6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26" w:hanging="360"/>
        <w:rPr/>
      </w:pPr>
      <w:r>
        <w:rPr>
          <w:sz w:val="22"/>
          <w:szCs w:val="22"/>
          <w:lang w:val="fr-FR"/>
        </w:rPr>
        <w:t>Avec OSPF fonctionnant dans tout le réseau,  vous êtes maintenant prêt pour installer iBGP. Referez vous  slides de MPBGP-1  sur Comment configurer des peering iBGP avec</w:t>
      </w:r>
      <w:r>
        <w:rPr>
          <w:b/>
          <w:bCs/>
          <w:sz w:val="22"/>
          <w:szCs w:val="22"/>
          <w:u w:val="single"/>
          <w:lang w:val="fr-FR"/>
        </w:rPr>
        <w:t xml:space="preserve"> source-update  loopback0.</w:t>
      </w:r>
    </w:p>
    <w:p>
      <w:pPr>
        <w:pStyle w:val="Normal"/>
        <w:ind w:right="626" w:hanging="0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26" w:hanging="360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Etablisser une session iBGP  avec  chacun des routeurs des autres tables sur  leur loopback0</w:t>
      </w:r>
    </w:p>
    <w:p>
      <w:pPr>
        <w:pStyle w:val="Normal"/>
        <w:ind w:right="626" w:hanging="0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26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haque table announce   son /29 et son /56 avec un network statement </w:t>
      </w:r>
    </w:p>
    <w:p>
      <w:pPr>
        <w:pStyle w:val="Normal"/>
        <w:ind w:left="720" w:right="62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26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érifier  l'état de vos sessions BGP avec vos peers</w:t>
      </w:r>
    </w:p>
    <w:p>
      <w:pPr>
        <w:pStyle w:val="Normal"/>
        <w:ind w:left="720" w:right="62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626" w:firstLine="720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  <w:t>show bgp ipv4 unicast summary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ab/>
        <w:t>show bgp ipv4 unicast neighbor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         </w:t>
      </w:r>
      <w:r>
        <w:rPr>
          <w:b/>
          <w:bCs/>
          <w:i/>
          <w:sz w:val="24"/>
          <w:szCs w:val="24"/>
        </w:rPr>
        <w:tab/>
        <w:t>show bgp ipv6 unicast summary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</w:rPr>
        <w:tab/>
        <w:t>show bgp ipv6  unicast neighbors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           </w:t>
      </w:r>
      <w:r>
        <w:rPr>
          <w:b/>
          <w:bCs/>
          <w:i/>
          <w:sz w:val="24"/>
          <w:szCs w:val="24"/>
        </w:rPr>
        <w:tab/>
        <w:t>show bgp all unicast summary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</w:rPr>
        <w:t>show bgp all unicast neighbors</w:t>
      </w:r>
    </w:p>
    <w:p>
      <w:pPr>
        <w:pStyle w:val="Normal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  <w:t xml:space="preserve">  </w:t>
      </w:r>
    </w:p>
    <w:p>
      <w:pPr>
        <w:pStyle w:val="Normal"/>
        <w:ind w:left="360" w:right="626" w:hanging="0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26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érifier les routes reçues des voisins.</w:t>
      </w:r>
    </w:p>
    <w:p>
      <w:pPr>
        <w:pStyle w:val="Normal"/>
        <w:ind w:left="720" w:right="62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  <w:t xml:space="preserve">          </w:t>
      </w:r>
      <w:r>
        <w:rPr>
          <w:b/>
          <w:bCs/>
          <w:i/>
          <w:sz w:val="22"/>
          <w:szCs w:val="22"/>
          <w:lang w:val="fr-FR"/>
        </w:rPr>
        <w:t>show  bgp ipv4 unicast</w:t>
      </w:r>
    </w:p>
    <w:p>
      <w:pPr>
        <w:pStyle w:val="Normal"/>
        <w:ind w:right="626" w:hanging="0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  <w:t xml:space="preserve">          </w:t>
      </w:r>
      <w:r>
        <w:rPr>
          <w:b/>
          <w:bCs/>
          <w:i/>
          <w:sz w:val="22"/>
          <w:szCs w:val="22"/>
          <w:lang w:val="fr-FR"/>
        </w:rPr>
        <w:t>show  bgp ipv6 unicast</w:t>
      </w:r>
    </w:p>
    <w:p>
      <w:pPr>
        <w:pStyle w:val="Normal"/>
        <w:ind w:right="626" w:hanging="0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  <w:t xml:space="preserve">          </w:t>
      </w:r>
      <w:r>
        <w:rPr>
          <w:b/>
          <w:bCs/>
          <w:i/>
          <w:sz w:val="22"/>
          <w:szCs w:val="22"/>
          <w:lang w:val="fr-FR"/>
        </w:rPr>
        <w:t>show  bgp all</w:t>
      </w:r>
    </w:p>
    <w:p>
      <w:pPr>
        <w:pStyle w:val="Normal"/>
        <w:ind w:right="626" w:hanging="0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26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érifier les routes que  vous announcez à vos peers</w:t>
      </w:r>
    </w:p>
    <w:p>
      <w:pPr>
        <w:pStyle w:val="Normal"/>
        <w:ind w:left="720" w:right="62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626" w:hanging="0"/>
        <w:rPr/>
      </w:pPr>
      <w:r>
        <w:rPr>
          <w:b/>
          <w:bCs/>
          <w:i/>
          <w:sz w:val="22"/>
          <w:szCs w:val="22"/>
          <w:lang w:val="fr-FR"/>
        </w:rPr>
        <w:t xml:space="preserve">        </w:t>
      </w:r>
      <w:r>
        <w:rPr>
          <w:b/>
          <w:bCs/>
          <w:i/>
          <w:sz w:val="22"/>
          <w:szCs w:val="22"/>
          <w:lang w:val="fr-FR"/>
        </w:rPr>
        <w:tab/>
        <w:t xml:space="preserve">sh bgp all neighbors (X.X.X.X.X) ou (Y:Y:Y:Y:Y:Y:Y:Y)  advertised-routes </w:t>
      </w:r>
    </w:p>
    <w:p>
      <w:pPr>
        <w:pStyle w:val="Normal"/>
        <w:ind w:right="626" w:hanging="0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</w:r>
    </w:p>
    <w:p>
      <w:pPr>
        <w:pStyle w:val="Normal"/>
        <w:ind w:right="626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     </w:t>
      </w:r>
    </w:p>
    <w:p>
      <w:pPr>
        <w:pStyle w:val="Normal"/>
        <w:ind w:right="626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26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Expliquer pourquoi votre routeurs n'announce à ses peers les préfixes qu'il a reçu d'autre peers iBGP </w:t>
      </w:r>
    </w:p>
    <w:p>
      <w:pPr>
        <w:pStyle w:val="Normal"/>
        <w:ind w:right="62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26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uver la configuration sur le serveur tftp comme décrit plus tôt dans la semaine.</w:t>
      </w:r>
    </w:p>
    <w:p>
      <w:pPr>
        <w:pStyle w:val="TextBody"/>
        <w:ind w:righ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sectPr>
      <w:footerReference w:type="default" r:id="rId3"/>
      <w:type w:val="nextPage"/>
      <w:pgSz w:w="11906" w:h="16838"/>
      <w:pgMar w:left="1080" w:right="83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DejaVu LGC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sminch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180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80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lockText">
    <w:name w:val="WW-Block Text"/>
    <w:basedOn w:val="Normal"/>
    <w:qFormat/>
    <w:pPr>
      <w:ind w:left="5760" w:right="720" w:hanging="5940"/>
    </w:pPr>
    <w:rPr>
      <w:sz w:val="24"/>
      <w:szCs w:val="24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  <w:tab w:val="left" w:pos="10079" w:leader="none"/>
        <w:tab w:val="left" w:pos="10799" w:leader="none"/>
        <w:tab w:val="left" w:pos="11519" w:leader="none"/>
        <w:tab w:val="left" w:pos="12239" w:leader="none"/>
        <w:tab w:val="left" w:pos="12959" w:leader="none"/>
        <w:tab w:val="left" w:pos="13679" w:leader="none"/>
        <w:tab w:val="left" w:pos="14399" w:leader="none"/>
      </w:tabs>
      <w:suppressAutoHyphens w:val="true"/>
      <w:autoSpaceDE w:val="false"/>
      <w:bidi w:val="0"/>
      <w:spacing w:lineRule="auto" w:line="180" w:before="0" w:after="285"/>
      <w:ind w:left="672" w:hanging="0"/>
    </w:pPr>
    <w:rPr>
      <w:rFonts w:ascii="DejaVu Sans" w:hAnsi="DejaVu Sans" w:eastAsia="DejaVu Sans" w:cs="DejaVu Sans"/>
      <w:color w:val="000000"/>
      <w:sz w:val="64"/>
      <w:szCs w:val="64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87" w:leader="none"/>
        <w:tab w:val="left" w:pos="719" w:leader="none"/>
        <w:tab w:val="left" w:pos="807" w:leader="none"/>
        <w:tab w:val="left" w:pos="1439" w:leader="none"/>
        <w:tab w:val="left" w:pos="1527" w:leader="none"/>
        <w:tab w:val="left" w:pos="2159" w:leader="none"/>
        <w:tab w:val="left" w:pos="2247" w:leader="none"/>
        <w:tab w:val="left" w:pos="2879" w:leader="none"/>
        <w:tab w:val="left" w:pos="2967" w:leader="none"/>
        <w:tab w:val="left" w:pos="3599" w:leader="none"/>
        <w:tab w:val="left" w:pos="3687" w:leader="none"/>
        <w:tab w:val="left" w:pos="4319" w:leader="none"/>
        <w:tab w:val="left" w:pos="4407" w:leader="none"/>
        <w:tab w:val="left" w:pos="5039" w:leader="none"/>
        <w:tab w:val="left" w:pos="5127" w:leader="none"/>
        <w:tab w:val="left" w:pos="5759" w:leader="none"/>
        <w:tab w:val="left" w:pos="5847" w:leader="none"/>
        <w:tab w:val="left" w:pos="6479" w:leader="none"/>
        <w:tab w:val="left" w:pos="6567" w:leader="none"/>
        <w:tab w:val="left" w:pos="7199" w:leader="none"/>
        <w:tab w:val="left" w:pos="7287" w:leader="none"/>
        <w:tab w:val="left" w:pos="7919" w:leader="none"/>
        <w:tab w:val="left" w:pos="8007" w:leader="none"/>
        <w:tab w:val="left" w:pos="8639" w:leader="none"/>
        <w:tab w:val="left" w:pos="8727" w:leader="none"/>
        <w:tab w:val="left" w:pos="9359" w:leader="none"/>
        <w:tab w:val="left" w:pos="9447" w:leader="none"/>
        <w:tab w:val="left" w:pos="10079" w:leader="none"/>
        <w:tab w:val="left" w:pos="10167" w:leader="none"/>
        <w:tab w:val="left" w:pos="10799" w:leader="none"/>
        <w:tab w:val="left" w:pos="10887" w:leader="none"/>
        <w:tab w:val="left" w:pos="11519" w:leader="none"/>
        <w:tab w:val="left" w:pos="11607" w:leader="none"/>
        <w:tab w:val="left" w:pos="12239" w:leader="none"/>
        <w:tab w:val="left" w:pos="12327" w:leader="none"/>
        <w:tab w:val="left" w:pos="12959" w:leader="none"/>
        <w:tab w:val="left" w:pos="13047" w:leader="none"/>
        <w:tab w:val="left" w:pos="13679" w:leader="none"/>
        <w:tab w:val="left" w:pos="13767" w:leader="none"/>
        <w:tab w:val="left" w:pos="14399" w:leader="none"/>
      </w:tabs>
      <w:spacing w:before="0" w:after="227"/>
      <w:ind w:left="1352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87" w:leader="none"/>
        <w:tab w:val="left" w:pos="127" w:leader="none"/>
        <w:tab w:val="left" w:pos="719" w:leader="none"/>
        <w:tab w:val="left" w:pos="807" w:leader="none"/>
        <w:tab w:val="left" w:pos="847" w:leader="none"/>
        <w:tab w:val="left" w:pos="1439" w:leader="none"/>
        <w:tab w:val="left" w:pos="1527" w:leader="none"/>
        <w:tab w:val="left" w:pos="1567" w:leader="none"/>
        <w:tab w:val="left" w:pos="2159" w:leader="none"/>
        <w:tab w:val="left" w:pos="2247" w:leader="none"/>
        <w:tab w:val="left" w:pos="2287" w:leader="none"/>
        <w:tab w:val="left" w:pos="2879" w:leader="none"/>
        <w:tab w:val="left" w:pos="2967" w:leader="none"/>
        <w:tab w:val="left" w:pos="3007" w:leader="none"/>
        <w:tab w:val="left" w:pos="3599" w:leader="none"/>
        <w:tab w:val="left" w:pos="3687" w:leader="none"/>
        <w:tab w:val="left" w:pos="3727" w:leader="none"/>
        <w:tab w:val="left" w:pos="4319" w:leader="none"/>
        <w:tab w:val="left" w:pos="4407" w:leader="none"/>
        <w:tab w:val="left" w:pos="4447" w:leader="none"/>
        <w:tab w:val="left" w:pos="5039" w:leader="none"/>
        <w:tab w:val="left" w:pos="5127" w:leader="none"/>
        <w:tab w:val="left" w:pos="5167" w:leader="none"/>
        <w:tab w:val="left" w:pos="5759" w:leader="none"/>
        <w:tab w:val="left" w:pos="5847" w:leader="none"/>
        <w:tab w:val="left" w:pos="5887" w:leader="none"/>
        <w:tab w:val="left" w:pos="6479" w:leader="none"/>
        <w:tab w:val="left" w:pos="6567" w:leader="none"/>
        <w:tab w:val="left" w:pos="6607" w:leader="none"/>
        <w:tab w:val="left" w:pos="7199" w:leader="none"/>
        <w:tab w:val="left" w:pos="7287" w:leader="none"/>
        <w:tab w:val="left" w:pos="7327" w:leader="none"/>
        <w:tab w:val="left" w:pos="7919" w:leader="none"/>
        <w:tab w:val="left" w:pos="8007" w:leader="none"/>
        <w:tab w:val="left" w:pos="8047" w:leader="none"/>
        <w:tab w:val="left" w:pos="8639" w:leader="none"/>
        <w:tab w:val="left" w:pos="8727" w:leader="none"/>
        <w:tab w:val="left" w:pos="8767" w:leader="none"/>
        <w:tab w:val="left" w:pos="9359" w:leader="none"/>
        <w:tab w:val="left" w:pos="9447" w:leader="none"/>
        <w:tab w:val="left" w:pos="9487" w:leader="none"/>
        <w:tab w:val="left" w:pos="10079" w:leader="none"/>
        <w:tab w:val="left" w:pos="10167" w:leader="none"/>
        <w:tab w:val="left" w:pos="10207" w:leader="none"/>
        <w:tab w:val="left" w:pos="10799" w:leader="none"/>
        <w:tab w:val="left" w:pos="10887" w:leader="none"/>
        <w:tab w:val="left" w:pos="10927" w:leader="none"/>
        <w:tab w:val="left" w:pos="11519" w:leader="none"/>
        <w:tab w:val="left" w:pos="11607" w:leader="none"/>
        <w:tab w:val="left" w:pos="11647" w:leader="none"/>
        <w:tab w:val="left" w:pos="12239" w:leader="none"/>
        <w:tab w:val="left" w:pos="12327" w:leader="none"/>
        <w:tab w:val="left" w:pos="12367" w:leader="none"/>
        <w:tab w:val="left" w:pos="12959" w:leader="none"/>
        <w:tab w:val="left" w:pos="13047" w:leader="none"/>
        <w:tab w:val="left" w:pos="13087" w:leader="none"/>
        <w:tab w:val="left" w:pos="13679" w:leader="none"/>
        <w:tab w:val="left" w:pos="13767" w:leader="none"/>
        <w:tab w:val="left" w:pos="13807" w:leader="none"/>
        <w:tab w:val="left" w:pos="14399" w:leader="none"/>
      </w:tabs>
      <w:spacing w:before="0" w:after="170"/>
      <w:ind w:left="2032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87" w:leader="none"/>
        <w:tab w:val="left" w:pos="127" w:leader="none"/>
        <w:tab w:val="left" w:pos="167" w:leader="none"/>
        <w:tab w:val="left" w:pos="719" w:leader="none"/>
        <w:tab w:val="left" w:pos="807" w:leader="none"/>
        <w:tab w:val="left" w:pos="847" w:leader="none"/>
        <w:tab w:val="left" w:pos="887" w:leader="none"/>
        <w:tab w:val="left" w:pos="1439" w:leader="none"/>
        <w:tab w:val="left" w:pos="1527" w:leader="none"/>
        <w:tab w:val="left" w:pos="1567" w:leader="none"/>
        <w:tab w:val="left" w:pos="1607" w:leader="none"/>
        <w:tab w:val="left" w:pos="2159" w:leader="none"/>
        <w:tab w:val="left" w:pos="2247" w:leader="none"/>
        <w:tab w:val="left" w:pos="2287" w:leader="none"/>
        <w:tab w:val="left" w:pos="2327" w:leader="none"/>
        <w:tab w:val="left" w:pos="2879" w:leader="none"/>
        <w:tab w:val="left" w:pos="2967" w:leader="none"/>
        <w:tab w:val="left" w:pos="3007" w:leader="none"/>
        <w:tab w:val="left" w:pos="3047" w:leader="none"/>
        <w:tab w:val="left" w:pos="3599" w:leader="none"/>
        <w:tab w:val="left" w:pos="3687" w:leader="none"/>
        <w:tab w:val="left" w:pos="3727" w:leader="none"/>
        <w:tab w:val="left" w:pos="3767" w:leader="none"/>
        <w:tab w:val="left" w:pos="4319" w:leader="none"/>
        <w:tab w:val="left" w:pos="4407" w:leader="none"/>
        <w:tab w:val="left" w:pos="4447" w:leader="none"/>
        <w:tab w:val="left" w:pos="4487" w:leader="none"/>
        <w:tab w:val="left" w:pos="5039" w:leader="none"/>
        <w:tab w:val="left" w:pos="5127" w:leader="none"/>
        <w:tab w:val="left" w:pos="5167" w:leader="none"/>
        <w:tab w:val="left" w:pos="5207" w:leader="none"/>
        <w:tab w:val="left" w:pos="5759" w:leader="none"/>
        <w:tab w:val="left" w:pos="5847" w:leader="none"/>
        <w:tab w:val="left" w:pos="5887" w:leader="none"/>
        <w:tab w:val="left" w:pos="5927" w:leader="none"/>
        <w:tab w:val="left" w:pos="6479" w:leader="none"/>
        <w:tab w:val="left" w:pos="6567" w:leader="none"/>
        <w:tab w:val="left" w:pos="6607" w:leader="none"/>
        <w:tab w:val="left" w:pos="6647" w:leader="none"/>
        <w:tab w:val="left" w:pos="7199" w:leader="none"/>
        <w:tab w:val="left" w:pos="7287" w:leader="none"/>
        <w:tab w:val="left" w:pos="7327" w:leader="none"/>
        <w:tab w:val="left" w:pos="7367" w:leader="none"/>
        <w:tab w:val="left" w:pos="7919" w:leader="none"/>
        <w:tab w:val="left" w:pos="8007" w:leader="none"/>
        <w:tab w:val="left" w:pos="8047" w:leader="none"/>
        <w:tab w:val="left" w:pos="8087" w:leader="none"/>
        <w:tab w:val="left" w:pos="8639" w:leader="none"/>
        <w:tab w:val="left" w:pos="8727" w:leader="none"/>
        <w:tab w:val="left" w:pos="8767" w:leader="none"/>
        <w:tab w:val="left" w:pos="8807" w:leader="none"/>
        <w:tab w:val="left" w:pos="9359" w:leader="none"/>
        <w:tab w:val="left" w:pos="9447" w:leader="none"/>
        <w:tab w:val="left" w:pos="9487" w:leader="none"/>
        <w:tab w:val="left" w:pos="9527" w:leader="none"/>
        <w:tab w:val="left" w:pos="10079" w:leader="none"/>
        <w:tab w:val="left" w:pos="10167" w:leader="none"/>
        <w:tab w:val="left" w:pos="10207" w:leader="none"/>
        <w:tab w:val="left" w:pos="10247" w:leader="none"/>
        <w:tab w:val="left" w:pos="10799" w:leader="none"/>
        <w:tab w:val="left" w:pos="10887" w:leader="none"/>
        <w:tab w:val="left" w:pos="10927" w:leader="none"/>
        <w:tab w:val="left" w:pos="10967" w:leader="none"/>
        <w:tab w:val="left" w:pos="11519" w:leader="none"/>
        <w:tab w:val="left" w:pos="11607" w:leader="none"/>
        <w:tab w:val="left" w:pos="11647" w:leader="none"/>
        <w:tab w:val="left" w:pos="11687" w:leader="none"/>
        <w:tab w:val="left" w:pos="12239" w:leader="none"/>
        <w:tab w:val="left" w:pos="12327" w:leader="none"/>
        <w:tab w:val="left" w:pos="12367" w:leader="none"/>
        <w:tab w:val="left" w:pos="12407" w:leader="none"/>
        <w:tab w:val="left" w:pos="12959" w:leader="none"/>
        <w:tab w:val="left" w:pos="13047" w:leader="none"/>
        <w:tab w:val="left" w:pos="13087" w:leader="none"/>
        <w:tab w:val="left" w:pos="13127" w:leader="none"/>
        <w:tab w:val="left" w:pos="13679" w:leader="none"/>
        <w:tab w:val="left" w:pos="13767" w:leader="none"/>
        <w:tab w:val="left" w:pos="13807" w:leader="none"/>
        <w:tab w:val="left" w:pos="13847" w:leader="none"/>
        <w:tab w:val="left" w:pos="14399" w:leader="none"/>
      </w:tabs>
      <w:spacing w:before="0" w:after="115"/>
      <w:ind w:left="2712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87" w:leader="none"/>
        <w:tab w:val="left" w:pos="127" w:leader="none"/>
        <w:tab w:val="left" w:pos="167" w:leader="none"/>
        <w:tab w:val="left" w:pos="207" w:leader="none"/>
        <w:tab w:val="left" w:pos="719" w:leader="none"/>
        <w:tab w:val="left" w:pos="807" w:leader="none"/>
        <w:tab w:val="left" w:pos="847" w:leader="none"/>
        <w:tab w:val="left" w:pos="887" w:leader="none"/>
        <w:tab w:val="left" w:pos="927" w:leader="none"/>
        <w:tab w:val="left" w:pos="1439" w:leader="none"/>
        <w:tab w:val="left" w:pos="1527" w:leader="none"/>
        <w:tab w:val="left" w:pos="1567" w:leader="none"/>
        <w:tab w:val="left" w:pos="1607" w:leader="none"/>
        <w:tab w:val="left" w:pos="1647" w:leader="none"/>
        <w:tab w:val="left" w:pos="2159" w:leader="none"/>
        <w:tab w:val="left" w:pos="2247" w:leader="none"/>
        <w:tab w:val="left" w:pos="2287" w:leader="none"/>
        <w:tab w:val="left" w:pos="2327" w:leader="none"/>
        <w:tab w:val="left" w:pos="2367" w:leader="none"/>
        <w:tab w:val="left" w:pos="2879" w:leader="none"/>
        <w:tab w:val="left" w:pos="2967" w:leader="none"/>
        <w:tab w:val="left" w:pos="3007" w:leader="none"/>
        <w:tab w:val="left" w:pos="3047" w:leader="none"/>
        <w:tab w:val="left" w:pos="3087" w:leader="none"/>
        <w:tab w:val="left" w:pos="3599" w:leader="none"/>
        <w:tab w:val="left" w:pos="3687" w:leader="none"/>
        <w:tab w:val="left" w:pos="3727" w:leader="none"/>
        <w:tab w:val="left" w:pos="3767" w:leader="none"/>
        <w:tab w:val="left" w:pos="3807" w:leader="none"/>
        <w:tab w:val="left" w:pos="4319" w:leader="none"/>
        <w:tab w:val="left" w:pos="4407" w:leader="none"/>
        <w:tab w:val="left" w:pos="4447" w:leader="none"/>
        <w:tab w:val="left" w:pos="4487" w:leader="none"/>
        <w:tab w:val="left" w:pos="4527" w:leader="none"/>
        <w:tab w:val="left" w:pos="5039" w:leader="none"/>
        <w:tab w:val="left" w:pos="5127" w:leader="none"/>
        <w:tab w:val="left" w:pos="5167" w:leader="none"/>
        <w:tab w:val="left" w:pos="5207" w:leader="none"/>
        <w:tab w:val="left" w:pos="5247" w:leader="none"/>
        <w:tab w:val="left" w:pos="5759" w:leader="none"/>
        <w:tab w:val="left" w:pos="5847" w:leader="none"/>
        <w:tab w:val="left" w:pos="5887" w:leader="none"/>
        <w:tab w:val="left" w:pos="5927" w:leader="none"/>
        <w:tab w:val="left" w:pos="5967" w:leader="none"/>
        <w:tab w:val="left" w:pos="6479" w:leader="none"/>
        <w:tab w:val="left" w:pos="6567" w:leader="none"/>
        <w:tab w:val="left" w:pos="6607" w:leader="none"/>
        <w:tab w:val="left" w:pos="6647" w:leader="none"/>
        <w:tab w:val="left" w:pos="6687" w:leader="none"/>
        <w:tab w:val="left" w:pos="7199" w:leader="none"/>
        <w:tab w:val="left" w:pos="7287" w:leader="none"/>
        <w:tab w:val="left" w:pos="7327" w:leader="none"/>
        <w:tab w:val="left" w:pos="7367" w:leader="none"/>
        <w:tab w:val="left" w:pos="7407" w:leader="none"/>
        <w:tab w:val="left" w:pos="7919" w:leader="none"/>
        <w:tab w:val="left" w:pos="8007" w:leader="none"/>
        <w:tab w:val="left" w:pos="8047" w:leader="none"/>
        <w:tab w:val="left" w:pos="8087" w:leader="none"/>
        <w:tab w:val="left" w:pos="8127" w:leader="none"/>
        <w:tab w:val="left" w:pos="8639" w:leader="none"/>
        <w:tab w:val="left" w:pos="8727" w:leader="none"/>
        <w:tab w:val="left" w:pos="8767" w:leader="none"/>
        <w:tab w:val="left" w:pos="8807" w:leader="none"/>
        <w:tab w:val="left" w:pos="8847" w:leader="none"/>
        <w:tab w:val="left" w:pos="9359" w:leader="none"/>
        <w:tab w:val="left" w:pos="9447" w:leader="none"/>
        <w:tab w:val="left" w:pos="9487" w:leader="none"/>
        <w:tab w:val="left" w:pos="9527" w:leader="none"/>
        <w:tab w:val="left" w:pos="9567" w:leader="none"/>
        <w:tab w:val="left" w:pos="10079" w:leader="none"/>
        <w:tab w:val="left" w:pos="10167" w:leader="none"/>
        <w:tab w:val="left" w:pos="10207" w:leader="none"/>
        <w:tab w:val="left" w:pos="10247" w:leader="none"/>
        <w:tab w:val="left" w:pos="10287" w:leader="none"/>
        <w:tab w:val="left" w:pos="10799" w:leader="none"/>
        <w:tab w:val="left" w:pos="10887" w:leader="none"/>
        <w:tab w:val="left" w:pos="10927" w:leader="none"/>
        <w:tab w:val="left" w:pos="10967" w:leader="none"/>
        <w:tab w:val="left" w:pos="11007" w:leader="none"/>
        <w:tab w:val="left" w:pos="11519" w:leader="none"/>
        <w:tab w:val="left" w:pos="11607" w:leader="none"/>
        <w:tab w:val="left" w:pos="11647" w:leader="none"/>
        <w:tab w:val="left" w:pos="11687" w:leader="none"/>
        <w:tab w:val="left" w:pos="11727" w:leader="none"/>
        <w:tab w:val="left" w:pos="12239" w:leader="none"/>
        <w:tab w:val="left" w:pos="12327" w:leader="none"/>
        <w:tab w:val="left" w:pos="12367" w:leader="none"/>
        <w:tab w:val="left" w:pos="12407" w:leader="none"/>
        <w:tab w:val="left" w:pos="12447" w:leader="none"/>
        <w:tab w:val="left" w:pos="12959" w:leader="none"/>
        <w:tab w:val="left" w:pos="13047" w:leader="none"/>
        <w:tab w:val="left" w:pos="13087" w:leader="none"/>
        <w:tab w:val="left" w:pos="13127" w:leader="none"/>
        <w:tab w:val="left" w:pos="13167" w:leader="none"/>
        <w:tab w:val="left" w:pos="13679" w:leader="none"/>
        <w:tab w:val="left" w:pos="13767" w:leader="none"/>
        <w:tab w:val="left" w:pos="13807" w:leader="none"/>
        <w:tab w:val="left" w:pos="13847" w:leader="none"/>
        <w:tab w:val="left" w:pos="14399" w:leader="none"/>
      </w:tabs>
      <w:spacing w:before="0" w:after="57"/>
      <w:ind w:left="3392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80"/>
      <w:jc w:val="center"/>
    </w:pPr>
    <w:rPr>
      <w:rFonts w:ascii="DejaVu Sans" w:hAnsi="DejaVu Sans" w:eastAsia="DejaVu Sans" w:cs="DejaVu Sans"/>
      <w:color w:val="000000"/>
      <w:sz w:val="88"/>
      <w:szCs w:val="88"/>
      <w:lang w:val="en-US" w:bidi="ar-SA" w:eastAsia="zh-CN"/>
    </w:rPr>
  </w:style>
  <w:style w:type="paragraph" w:styleId="DefaultLTUntertitel">
    <w:name w:val="Default~LT~Unter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80"/>
      <w:jc w:val="center"/>
    </w:pPr>
    <w:rPr>
      <w:rFonts w:ascii="DejaVu Sans" w:hAnsi="DejaVu Sans" w:eastAsia="DejaVu Sans" w:cs="DejaVu Sans"/>
      <w:color w:val="000000"/>
      <w:sz w:val="64"/>
      <w:szCs w:val="64"/>
      <w:lang w:val="en-US" w:bidi="ar-SA" w:eastAsia="zh-CN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DejaVu LGC Sans" w:hAnsi="DejaVu LGC Sans" w:eastAsia="DejaVu LGC Sans" w:cs="DejaVu LGC Sans"/>
      <w:color w:val="000000"/>
      <w:sz w:val="24"/>
      <w:szCs w:val="24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80"/>
    </w:pPr>
    <w:rPr>
      <w:rFonts w:ascii="DejaVu Sans" w:hAnsi="DejaVu Sans" w:eastAsia="DejaVu Sans" w:cs="DejaVu Sans"/>
      <w:color w:val="000000"/>
      <w:sz w:val="36"/>
      <w:szCs w:val="36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LGC Sans" w:cs="Liberation Serif;Times New Roman"/>
      <w:color w:val="auto"/>
      <w:sz w:val="24"/>
      <w:szCs w:val="24"/>
      <w:lang w:val="en-US" w:bidi="ar-SA" w:eastAsia="zh-CN"/>
    </w:rPr>
  </w:style>
  <w:style w:type="paragraph" w:styleId="WWTitle">
    <w:name w:val="WW-Titl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04"/>
      <w:jc w:val="center"/>
    </w:pPr>
    <w:rPr>
      <w:rFonts w:ascii="msmincho" w:hAnsi="msmincho" w:eastAsia="msmincho" w:cs="msmincho"/>
      <w:color w:val="3333CC"/>
      <w:kern w:val="2"/>
      <w:sz w:val="88"/>
      <w:szCs w:val="88"/>
      <w:lang w:val="en-US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LGC Sans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LGC Sans" w:cs="Liberation Serif;Times New Roman"/>
      <w:color w:val="auto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DejaVu LGC Sans" w:hAnsi="DejaVu LGC Sans" w:eastAsia="DejaVu LGC Sans" w:cs="DejaVu LGC Sans"/>
      <w:color w:val="000000"/>
      <w:kern w:val="2"/>
      <w:sz w:val="24"/>
      <w:szCs w:val="24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  <w:tab w:val="left" w:pos="10079" w:leader="none"/>
        <w:tab w:val="left" w:pos="10799" w:leader="none"/>
        <w:tab w:val="left" w:pos="11519" w:leader="none"/>
        <w:tab w:val="left" w:pos="12239" w:leader="none"/>
        <w:tab w:val="left" w:pos="12959" w:leader="none"/>
        <w:tab w:val="left" w:pos="13679" w:leader="none"/>
        <w:tab w:val="left" w:pos="14399" w:leader="none"/>
      </w:tabs>
      <w:suppressAutoHyphens w:val="true"/>
      <w:autoSpaceDE w:val="false"/>
      <w:bidi w:val="0"/>
      <w:spacing w:lineRule="auto" w:line="204" w:before="160" w:after="0"/>
      <w:ind w:left="527" w:hanging="0"/>
    </w:pPr>
    <w:rPr>
      <w:rFonts w:ascii="msmincho" w:hAnsi="msmincho" w:eastAsia="msmincho" w:cs="msmincho"/>
      <w:color w:val="000000"/>
      <w:kern w:val="2"/>
      <w:sz w:val="64"/>
      <w:szCs w:val="64"/>
      <w:lang w:val="en-US" w:bidi="ar-SA" w:eastAsia="zh-CN"/>
    </w:rPr>
  </w:style>
  <w:style w:type="paragraph" w:styleId="Outline2">
    <w:name w:val="Outline 2"/>
    <w:basedOn w:val="Outline1"/>
    <w:qFormat/>
    <w:pPr>
      <w:tabs>
        <w:tab w:val="left" w:pos="282" w:leader="none"/>
        <w:tab w:val="left" w:pos="719" w:leader="none"/>
        <w:tab w:val="left" w:pos="1002" w:leader="none"/>
        <w:tab w:val="left" w:pos="1439" w:leader="none"/>
        <w:tab w:val="left" w:pos="1722" w:leader="none"/>
        <w:tab w:val="left" w:pos="2159" w:leader="none"/>
        <w:tab w:val="left" w:pos="2442" w:leader="none"/>
        <w:tab w:val="left" w:pos="2879" w:leader="none"/>
        <w:tab w:val="left" w:pos="3162" w:leader="none"/>
        <w:tab w:val="left" w:pos="3599" w:leader="none"/>
        <w:tab w:val="left" w:pos="3882" w:leader="none"/>
        <w:tab w:val="left" w:pos="4319" w:leader="none"/>
        <w:tab w:val="left" w:pos="4602" w:leader="none"/>
        <w:tab w:val="left" w:pos="5039" w:leader="none"/>
        <w:tab w:val="left" w:pos="5322" w:leader="none"/>
        <w:tab w:val="left" w:pos="5759" w:leader="none"/>
        <w:tab w:val="left" w:pos="6042" w:leader="none"/>
        <w:tab w:val="left" w:pos="6479" w:leader="none"/>
        <w:tab w:val="left" w:pos="6762" w:leader="none"/>
        <w:tab w:val="left" w:pos="7199" w:leader="none"/>
        <w:tab w:val="left" w:pos="7482" w:leader="none"/>
        <w:tab w:val="left" w:pos="7919" w:leader="none"/>
        <w:tab w:val="left" w:pos="8202" w:leader="none"/>
        <w:tab w:val="left" w:pos="8639" w:leader="none"/>
        <w:tab w:val="left" w:pos="8922" w:leader="none"/>
        <w:tab w:val="left" w:pos="9359" w:leader="none"/>
        <w:tab w:val="left" w:pos="9642" w:leader="none"/>
        <w:tab w:val="left" w:pos="10079" w:leader="none"/>
        <w:tab w:val="left" w:pos="10362" w:leader="none"/>
        <w:tab w:val="left" w:pos="10799" w:leader="none"/>
        <w:tab w:val="left" w:pos="11082" w:leader="none"/>
        <w:tab w:val="left" w:pos="11519" w:leader="none"/>
        <w:tab w:val="left" w:pos="11802" w:leader="none"/>
        <w:tab w:val="left" w:pos="12239" w:leader="none"/>
        <w:tab w:val="left" w:pos="12522" w:leader="none"/>
        <w:tab w:val="left" w:pos="12959" w:leader="none"/>
        <w:tab w:val="left" w:pos="13242" w:leader="none"/>
        <w:tab w:val="left" w:pos="13679" w:leader="none"/>
        <w:tab w:val="left" w:pos="13962" w:leader="none"/>
        <w:tab w:val="left" w:pos="14399" w:leader="none"/>
      </w:tabs>
      <w:spacing w:before="139" w:after="0"/>
      <w:ind w:left="1157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82" w:leader="none"/>
        <w:tab w:val="left" w:pos="360" w:leader="none"/>
        <w:tab w:val="left" w:pos="719" w:leader="none"/>
        <w:tab w:val="left" w:pos="1002" w:leader="none"/>
        <w:tab w:val="left" w:pos="1080" w:leader="none"/>
        <w:tab w:val="left" w:pos="1439" w:leader="none"/>
        <w:tab w:val="left" w:pos="1722" w:leader="none"/>
        <w:tab w:val="left" w:pos="1800" w:leader="none"/>
        <w:tab w:val="left" w:pos="2159" w:leader="none"/>
        <w:tab w:val="left" w:pos="2442" w:leader="none"/>
        <w:tab w:val="left" w:pos="2520" w:leader="none"/>
        <w:tab w:val="left" w:pos="2879" w:leader="none"/>
        <w:tab w:val="left" w:pos="3162" w:leader="none"/>
        <w:tab w:val="left" w:pos="3240" w:leader="none"/>
        <w:tab w:val="left" w:pos="3599" w:leader="none"/>
        <w:tab w:val="left" w:pos="3882" w:leader="none"/>
        <w:tab w:val="left" w:pos="3960" w:leader="none"/>
        <w:tab w:val="left" w:pos="4319" w:leader="none"/>
        <w:tab w:val="left" w:pos="4602" w:leader="none"/>
        <w:tab w:val="left" w:pos="4680" w:leader="none"/>
        <w:tab w:val="left" w:pos="5039" w:leader="none"/>
        <w:tab w:val="left" w:pos="5322" w:leader="none"/>
        <w:tab w:val="left" w:pos="5400" w:leader="none"/>
        <w:tab w:val="left" w:pos="5759" w:leader="none"/>
        <w:tab w:val="left" w:pos="6042" w:leader="none"/>
        <w:tab w:val="left" w:pos="6120" w:leader="none"/>
        <w:tab w:val="left" w:pos="6479" w:leader="none"/>
        <w:tab w:val="left" w:pos="6762" w:leader="none"/>
        <w:tab w:val="left" w:pos="6840" w:leader="none"/>
        <w:tab w:val="left" w:pos="7199" w:leader="none"/>
        <w:tab w:val="left" w:pos="7482" w:leader="none"/>
        <w:tab w:val="left" w:pos="7560" w:leader="none"/>
        <w:tab w:val="left" w:pos="7919" w:leader="none"/>
        <w:tab w:val="left" w:pos="8202" w:leader="none"/>
        <w:tab w:val="left" w:pos="8280" w:leader="none"/>
        <w:tab w:val="left" w:pos="8639" w:leader="none"/>
        <w:tab w:val="left" w:pos="8922" w:leader="none"/>
        <w:tab w:val="left" w:pos="9000" w:leader="none"/>
        <w:tab w:val="left" w:pos="9359" w:leader="none"/>
        <w:tab w:val="left" w:pos="9642" w:leader="none"/>
        <w:tab w:val="left" w:pos="9720" w:leader="none"/>
        <w:tab w:val="left" w:pos="10079" w:leader="none"/>
        <w:tab w:val="left" w:pos="10362" w:leader="none"/>
        <w:tab w:val="left" w:pos="10440" w:leader="none"/>
        <w:tab w:val="left" w:pos="10799" w:leader="none"/>
        <w:tab w:val="left" w:pos="11082" w:leader="none"/>
        <w:tab w:val="left" w:pos="11160" w:leader="none"/>
        <w:tab w:val="left" w:pos="11519" w:leader="none"/>
        <w:tab w:val="left" w:pos="11802" w:leader="none"/>
        <w:tab w:val="left" w:pos="11880" w:leader="none"/>
        <w:tab w:val="left" w:pos="12239" w:leader="none"/>
        <w:tab w:val="left" w:pos="12522" w:leader="none"/>
        <w:tab w:val="left" w:pos="12600" w:leader="none"/>
        <w:tab w:val="left" w:pos="12959" w:leader="none"/>
        <w:tab w:val="left" w:pos="13242" w:leader="none"/>
        <w:tab w:val="left" w:pos="13320" w:leader="none"/>
        <w:tab w:val="left" w:pos="13679" w:leader="none"/>
        <w:tab w:val="left" w:pos="13962" w:leader="none"/>
        <w:tab w:val="left" w:pos="14040" w:leader="none"/>
        <w:tab w:val="left" w:pos="1439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  <w:tab w:val="left" w:pos="10079" w:leader="none"/>
        <w:tab w:val="left" w:pos="10799" w:leader="none"/>
        <w:tab w:val="left" w:pos="11519" w:leader="none"/>
        <w:tab w:val="left" w:pos="12239" w:leader="none"/>
        <w:tab w:val="left" w:pos="12959" w:leader="none"/>
        <w:tab w:val="left" w:pos="13679" w:leader="none"/>
        <w:tab w:val="left" w:pos="14399" w:leader="none"/>
      </w:tabs>
      <w:suppressAutoHyphens w:val="true"/>
      <w:autoSpaceDE w:val="false"/>
      <w:bidi w:val="0"/>
      <w:spacing w:lineRule="auto" w:line="204" w:before="160" w:after="0"/>
      <w:ind w:left="527" w:hanging="0"/>
    </w:pPr>
    <w:rPr>
      <w:rFonts w:ascii="msmincho" w:hAnsi="msmincho" w:eastAsia="msmincho" w:cs="msmincho"/>
      <w:color w:val="000000"/>
      <w:kern w:val="2"/>
      <w:sz w:val="64"/>
      <w:szCs w:val="64"/>
      <w:lang w:val="en-US" w:bidi="ar-SA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282" w:leader="none"/>
        <w:tab w:val="left" w:pos="719" w:leader="none"/>
        <w:tab w:val="left" w:pos="1002" w:leader="none"/>
        <w:tab w:val="left" w:pos="1439" w:leader="none"/>
        <w:tab w:val="left" w:pos="1722" w:leader="none"/>
        <w:tab w:val="left" w:pos="2159" w:leader="none"/>
        <w:tab w:val="left" w:pos="2442" w:leader="none"/>
        <w:tab w:val="left" w:pos="2879" w:leader="none"/>
        <w:tab w:val="left" w:pos="3162" w:leader="none"/>
        <w:tab w:val="left" w:pos="3599" w:leader="none"/>
        <w:tab w:val="left" w:pos="3882" w:leader="none"/>
        <w:tab w:val="left" w:pos="4319" w:leader="none"/>
        <w:tab w:val="left" w:pos="4602" w:leader="none"/>
        <w:tab w:val="left" w:pos="5039" w:leader="none"/>
        <w:tab w:val="left" w:pos="5322" w:leader="none"/>
        <w:tab w:val="left" w:pos="5759" w:leader="none"/>
        <w:tab w:val="left" w:pos="6042" w:leader="none"/>
        <w:tab w:val="left" w:pos="6479" w:leader="none"/>
        <w:tab w:val="left" w:pos="6762" w:leader="none"/>
        <w:tab w:val="left" w:pos="7199" w:leader="none"/>
        <w:tab w:val="left" w:pos="7482" w:leader="none"/>
        <w:tab w:val="left" w:pos="7919" w:leader="none"/>
        <w:tab w:val="left" w:pos="8202" w:leader="none"/>
        <w:tab w:val="left" w:pos="8639" w:leader="none"/>
        <w:tab w:val="left" w:pos="8922" w:leader="none"/>
        <w:tab w:val="left" w:pos="9359" w:leader="none"/>
        <w:tab w:val="left" w:pos="9642" w:leader="none"/>
        <w:tab w:val="left" w:pos="10079" w:leader="none"/>
        <w:tab w:val="left" w:pos="10362" w:leader="none"/>
        <w:tab w:val="left" w:pos="10799" w:leader="none"/>
        <w:tab w:val="left" w:pos="11082" w:leader="none"/>
        <w:tab w:val="left" w:pos="11519" w:leader="none"/>
        <w:tab w:val="left" w:pos="11802" w:leader="none"/>
        <w:tab w:val="left" w:pos="12239" w:leader="none"/>
        <w:tab w:val="left" w:pos="12522" w:leader="none"/>
        <w:tab w:val="left" w:pos="12959" w:leader="none"/>
        <w:tab w:val="left" w:pos="13242" w:leader="none"/>
        <w:tab w:val="left" w:pos="13679" w:leader="none"/>
        <w:tab w:val="left" w:pos="13962" w:leader="none"/>
        <w:tab w:val="left" w:pos="14399" w:leader="none"/>
      </w:tabs>
      <w:spacing w:before="139" w:after="0"/>
      <w:ind w:left="1157" w:right="0" w:hanging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82" w:leader="none"/>
        <w:tab w:val="left" w:pos="360" w:leader="none"/>
        <w:tab w:val="left" w:pos="719" w:leader="none"/>
        <w:tab w:val="left" w:pos="1002" w:leader="none"/>
        <w:tab w:val="left" w:pos="1080" w:leader="none"/>
        <w:tab w:val="left" w:pos="1439" w:leader="none"/>
        <w:tab w:val="left" w:pos="1722" w:leader="none"/>
        <w:tab w:val="left" w:pos="1800" w:leader="none"/>
        <w:tab w:val="left" w:pos="2159" w:leader="none"/>
        <w:tab w:val="left" w:pos="2442" w:leader="none"/>
        <w:tab w:val="left" w:pos="2520" w:leader="none"/>
        <w:tab w:val="left" w:pos="2879" w:leader="none"/>
        <w:tab w:val="left" w:pos="3162" w:leader="none"/>
        <w:tab w:val="left" w:pos="3240" w:leader="none"/>
        <w:tab w:val="left" w:pos="3599" w:leader="none"/>
        <w:tab w:val="left" w:pos="3882" w:leader="none"/>
        <w:tab w:val="left" w:pos="3960" w:leader="none"/>
        <w:tab w:val="left" w:pos="4319" w:leader="none"/>
        <w:tab w:val="left" w:pos="4602" w:leader="none"/>
        <w:tab w:val="left" w:pos="4680" w:leader="none"/>
        <w:tab w:val="left" w:pos="5039" w:leader="none"/>
        <w:tab w:val="left" w:pos="5322" w:leader="none"/>
        <w:tab w:val="left" w:pos="5400" w:leader="none"/>
        <w:tab w:val="left" w:pos="5759" w:leader="none"/>
        <w:tab w:val="left" w:pos="6042" w:leader="none"/>
        <w:tab w:val="left" w:pos="6120" w:leader="none"/>
        <w:tab w:val="left" w:pos="6479" w:leader="none"/>
        <w:tab w:val="left" w:pos="6762" w:leader="none"/>
        <w:tab w:val="left" w:pos="6840" w:leader="none"/>
        <w:tab w:val="left" w:pos="7199" w:leader="none"/>
        <w:tab w:val="left" w:pos="7482" w:leader="none"/>
        <w:tab w:val="left" w:pos="7560" w:leader="none"/>
        <w:tab w:val="left" w:pos="7919" w:leader="none"/>
        <w:tab w:val="left" w:pos="8202" w:leader="none"/>
        <w:tab w:val="left" w:pos="8280" w:leader="none"/>
        <w:tab w:val="left" w:pos="8639" w:leader="none"/>
        <w:tab w:val="left" w:pos="8922" w:leader="none"/>
        <w:tab w:val="left" w:pos="9000" w:leader="none"/>
        <w:tab w:val="left" w:pos="9359" w:leader="none"/>
        <w:tab w:val="left" w:pos="9642" w:leader="none"/>
        <w:tab w:val="left" w:pos="9720" w:leader="none"/>
        <w:tab w:val="left" w:pos="10079" w:leader="none"/>
        <w:tab w:val="left" w:pos="10362" w:leader="none"/>
        <w:tab w:val="left" w:pos="10440" w:leader="none"/>
        <w:tab w:val="left" w:pos="10799" w:leader="none"/>
        <w:tab w:val="left" w:pos="11082" w:leader="none"/>
        <w:tab w:val="left" w:pos="11160" w:leader="none"/>
        <w:tab w:val="left" w:pos="11519" w:leader="none"/>
        <w:tab w:val="left" w:pos="11802" w:leader="none"/>
        <w:tab w:val="left" w:pos="11880" w:leader="none"/>
        <w:tab w:val="left" w:pos="12239" w:leader="none"/>
        <w:tab w:val="left" w:pos="12522" w:leader="none"/>
        <w:tab w:val="left" w:pos="12600" w:leader="none"/>
        <w:tab w:val="left" w:pos="12959" w:leader="none"/>
        <w:tab w:val="left" w:pos="13242" w:leader="none"/>
        <w:tab w:val="left" w:pos="13320" w:leader="none"/>
        <w:tab w:val="left" w:pos="13679" w:leader="none"/>
        <w:tab w:val="left" w:pos="13962" w:leader="none"/>
        <w:tab w:val="left" w:pos="14040" w:leader="none"/>
        <w:tab w:val="left" w:pos="1439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04"/>
      <w:jc w:val="center"/>
    </w:pPr>
    <w:rPr>
      <w:rFonts w:ascii="msmincho" w:hAnsi="msmincho" w:eastAsia="msmincho" w:cs="msmincho"/>
      <w:color w:val="3333CC"/>
      <w:kern w:val="2"/>
      <w:sz w:val="88"/>
      <w:szCs w:val="88"/>
      <w:lang w:val="en-US" w:bidi="ar-SA" w:eastAsia="zh-CN"/>
    </w:rPr>
  </w:style>
  <w:style w:type="paragraph" w:styleId="Title1LTUntertitel">
    <w:name w:val="Title1~LT~Unter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04" w:before="160" w:after="0"/>
      <w:jc w:val="center"/>
    </w:pPr>
    <w:rPr>
      <w:rFonts w:ascii="msmincho" w:hAnsi="msmincho" w:eastAsia="msmincho" w:cs="msmincho"/>
      <w:color w:val="000000"/>
      <w:kern w:val="2"/>
      <w:sz w:val="64"/>
      <w:szCs w:val="64"/>
      <w:lang w:val="en-US" w:bidi="ar-SA" w:eastAsia="zh-CN"/>
    </w:rPr>
  </w:style>
  <w:style w:type="paragraph" w:styleId="Title1LTNotizen">
    <w:name w:val="Title1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DejaVu LGC Sans" w:hAnsi="DejaVu LGC Sans" w:eastAsia="DejaVu LGC Sans" w:cs="DejaVu LGC Sans"/>
      <w:color w:val="000000"/>
      <w:kern w:val="2"/>
      <w:sz w:val="24"/>
      <w:szCs w:val="24"/>
      <w:lang w:val="en-US" w:bidi="ar-SA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LGC Sans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LGC Sans" w:cs="Liberation Serif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9:00Z</dcterms:created>
  <dc:creator>Afnog 2004 T2</dc:creator>
  <dc:description/>
  <dc:language>en-US</dc:language>
  <cp:lastModifiedBy>hrobert</cp:lastModifiedBy>
  <cp:lastPrinted>2002-05-07T21:32:00Z</cp:lastPrinted>
  <dcterms:modified xsi:type="dcterms:W3CDTF">2008-05-29T08:51:00Z</dcterms:modified>
  <cp:revision>3</cp:revision>
  <dc:subject/>
  <dc:title>BGP Tutorial AFNOG2004</dc:title>
</cp:coreProperties>
</file>