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720" w:hanging="0"/>
        <w:rPr>
          <w:rFonts w:ascii="Eras Light ITC" w:hAnsi="Eras Light ITC" w:cs="Eras Light ITC"/>
          <w:sz w:val="24"/>
          <w:szCs w:val="24"/>
          <w:u w:val="single"/>
          <w:lang w:val="fr-FR"/>
        </w:rPr>
      </w:pPr>
      <w:r>
        <w:rPr>
          <w:rFonts w:cs="Eras Light ITC" w:ascii="Eras Light ITC" w:hAnsi="Eras Light ITC"/>
          <w:sz w:val="24"/>
          <w:szCs w:val="24"/>
          <w:u w:val="single"/>
          <w:lang w:val="fr-FR"/>
        </w:rPr>
        <w:t>Exercice BGP n°1 – mise en œuvre de sessions eBGP</w:t>
      </w:r>
    </w:p>
    <w:p>
      <w:pPr>
        <w:pStyle w:val="Normal"/>
        <w:rPr>
          <w:rFonts w:ascii="Eras Light ITC" w:hAnsi="Eras Light ITC" w:cs="Eras Light ITC"/>
          <w:sz w:val="24"/>
          <w:szCs w:val="24"/>
          <w:u w:val="single"/>
          <w:lang w:val="fr-FR"/>
        </w:rPr>
      </w:pPr>
      <w:r>
        <w:rPr>
          <w:rFonts w:cs="Eras Light ITC" w:ascii="Eras Light ITC" w:hAnsi="Eras Light ITC"/>
          <w:sz w:val="24"/>
          <w:szCs w:val="24"/>
          <w:u w:val="single"/>
          <w:lang w:val="fr-FR"/>
        </w:rPr>
      </w:r>
    </w:p>
    <w:p>
      <w:pPr>
        <w:pStyle w:val="Normal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  <w:t>Etape1</w:t>
      </w:r>
    </w:p>
    <w:p>
      <w:pPr>
        <w:pStyle w:val="BodyText2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</w:r>
    </w:p>
    <w:p>
      <w:pPr>
        <w:pStyle w:val="BodyText2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  <w:t xml:space="preserve">Nous allons mettre en œuvre des sessions eBGP entre chaque routeur de la salle et le routeur en face de vous. </w:t>
      </w:r>
    </w:p>
    <w:p>
      <w:pPr>
        <w:pStyle w:val="BodyText2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1 : AS 1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2 : AS 2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3 : AS 3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4 : AS 4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etc....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Backbone AS 1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e mode opératoire de l’exercice est le suivant :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Remettez votre routeur dans sa configuration de départ : supprimer les configurations de routage précédentes(OSPF et IBGP)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ésactiver votre connexion vers le backbone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/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      </w:t>
      </w: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</w:t>
      </w: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int fast0/0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        </w:t>
      </w: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shutdown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ous allez établir une session BGP(ebgp) avec votre voisin en utilisant les liens série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nfigurez BGP sur votre routeur afin d’ouvrir une session avec le routeur de votre voisin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# config t</w:t>
      </w:r>
    </w:p>
    <w:p>
      <w:pPr>
        <w:pStyle w:val="Normal"/>
        <w:ind w:right="720" w:hanging="0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R(config)# router bgp 100                                    // Utiliser votre numéro d’AS</w:t>
      </w:r>
      <w:r>
        <w:rPr>
          <w:rFonts w:cs="Eras Light ITC" w:ascii="Eras Light ITC" w:hAnsi="Eras Light ITC"/>
          <w:b/>
          <w:sz w:val="22"/>
          <w:szCs w:val="22"/>
        </w:rPr>
        <w:t xml:space="preserve">   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)# no synchronisation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no auto-summary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no bgp default ipv4-unicast </w:t>
      </w:r>
    </w:p>
    <w:p>
      <w:pPr>
        <w:pStyle w:val="Normal"/>
        <w:ind w:left="360" w:right="720" w:hanging="0"/>
        <w:rPr>
          <w:rFonts w:ascii="Eras Light ITC" w:hAnsi="Eras Light ITC" w:eastAsia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address-family ipv4 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R(config-router-af)# neighbor  196.200.221.X remote-as 400 </w:t>
      </w:r>
      <w:r>
        <w:rPr>
          <w:rFonts w:cs="Eras Light ITC" w:ascii="Eras Light ITC" w:hAnsi="Eras Light ITC"/>
          <w:sz w:val="22"/>
          <w:szCs w:val="22"/>
          <w:lang w:val="fr-FR"/>
        </w:rPr>
        <w:t>(adresse et AS de votre pair)</w:t>
      </w:r>
    </w:p>
    <w:p>
      <w:pPr>
        <w:pStyle w:val="Normal"/>
        <w:ind w:right="720" w:hanging="0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R(config-router-af)# neighbor  196.200.221.x description  Table4   </w:t>
      </w:r>
      <w:r>
        <w:rPr>
          <w:rFonts w:cs="Eras Light ITC" w:ascii="Eras Light ITC" w:hAnsi="Eras Light ITC"/>
          <w:b/>
          <w:sz w:val="22"/>
          <w:szCs w:val="22"/>
        </w:rPr>
        <w:t xml:space="preserve">  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-af)#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neighbor 196.200.221.x  activate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-af)# network 196.200.221.y/29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-af)#  exit-address-family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address-family ipv6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R(config-router)# neighbor 2001: 4348:221:2xx::y remote-as 400 (serial) </w:t>
      </w:r>
    </w:p>
    <w:p>
      <w:pPr>
        <w:pStyle w:val="Normal"/>
        <w:ind w:right="720" w:hanging="0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R(config-router)# neighbor  2001:4348:221:2xx::y description V6  Table4 </w:t>
      </w:r>
      <w:r>
        <w:rPr>
          <w:rFonts w:cs="Eras Light ITC" w:ascii="Eras Light ITC" w:hAnsi="Eras Light ITC"/>
          <w:sz w:val="22"/>
          <w:szCs w:val="22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                               </w:t>
      </w:r>
      <w:r>
        <w:rPr>
          <w:rFonts w:cs="Eras Light ITC" w:ascii="Eras Light ITC" w:hAnsi="Eras Light ITC"/>
          <w:b/>
          <w:sz w:val="22"/>
          <w:szCs w:val="22"/>
        </w:rPr>
        <w:t xml:space="preserve">   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-af)#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neighbor 2001:4348:221:2xx::y  activate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-af)# network 2001:4348:221:z::/56 (bloc par table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-af)#  exit-address-family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  <w:t>Verifier que votre session est UP</w:t>
      </w:r>
    </w:p>
    <w:p>
      <w:pPr>
        <w:pStyle w:val="Normal"/>
        <w:ind w:left="360" w:right="720" w:hanging="0"/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  <w:t>R#show bgp ipv4 unicast summary</w:t>
      </w:r>
    </w:p>
    <w:p>
      <w:pPr>
        <w:pStyle w:val="Normal"/>
        <w:ind w:left="360" w:right="720" w:hanging="0"/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  <w:t>R#show  bgp ipv6 unicast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Options BGP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Cette commande demande au routeur de placer les passerelles pour toutes les routes supplémentaires à la table de routage à lui-même. Toujours mettre ceci lorsque vous faites du peering avec d'autres systèmes autonomes. </w:t>
      </w:r>
    </w:p>
    <w:p>
      <w:pPr>
        <w:pStyle w:val="Normal"/>
        <w:spacing w:before="0" w:after="12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spacing w:before="0" w:after="12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ab/>
      </w: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neighbor  196.200.221.x  next-hop-self </w:t>
      </w:r>
    </w:p>
    <w:p>
      <w:pPr>
        <w:pStyle w:val="Normal"/>
        <w:spacing w:before="0" w:after="12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    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neighbor 2001: 4348:221:2xx::y next-hop-self </w:t>
      </w:r>
    </w:p>
    <w:p>
      <w:pPr>
        <w:pStyle w:val="Normal"/>
        <w:spacing w:before="0" w:after="12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emander au routeur d’enregistrer les mises à jour reçues. Ceci nous permet de mettre à jour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une session BGP sans devoir redémarrer la session. (Ceci utilise de la mémoire supplémentaire.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ans l’IOS 12.0 ou plus, vous pouvez obtenir un effet semblable(route refresh) sans employer la mémoire supplémentaire, avec la possibilité BGP de rafraîchissement des routes.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Utiliser "show ip bgp neighbour x.x.x.x » pour vérifier si votre pair supporte cette possibilité.) 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ab/>
      </w:r>
      <w:r>
        <w:rPr>
          <w:rFonts w:cs="Eras Light ITC" w:ascii="Eras Light ITC" w:hAnsi="Eras Light ITC"/>
          <w:b/>
          <w:sz w:val="22"/>
          <w:szCs w:val="22"/>
          <w:lang w:val="fr-FR"/>
        </w:rPr>
        <w:t>neighbor 196.200.221.x   soft-reconfiguration inbound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   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neighbor 2001: 4348:221:2xx::y soft-reconfiguration inb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si vous envoyez des routes à votre voi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  <w:t>R#sh bgp ipv4 unicast neighbor x.x.x.x advertised-ro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  <w:t xml:space="preserve">R#sh  bgp ipv6 unicast neighbor X:X:X:X:X:X:X:X advertised-ro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si vous recevez  des routes de votre voi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  <w:t xml:space="preserve">R##sh bgp ipv4 unicast neighbors X.X.X.X received-ro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  <w:t xml:space="preserve">R##sh bgp ipv6 unicast neighbors  Y:Y:Y:Y:Y:Y:Y:Y received-ro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fr-FR"/>
        </w:rPr>
      </w:pPr>
      <w:r>
        <w:rPr>
          <w:rFonts w:cs="Courier New" w:ascii="Eras Light ITC" w:hAnsi="Eras Light ITC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</w:t>
      </w:r>
      <w:r>
        <w:rPr>
          <w:rFonts w:cs="Courier New" w:ascii="Eras Light ITC" w:hAnsi="Eras Light ITC"/>
          <w:sz w:val="22"/>
          <w:szCs w:val="22"/>
          <w:lang w:val="fr-FR"/>
        </w:rPr>
        <w:t>Quelles routes recevez vo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</w:t>
      </w:r>
      <w:r>
        <w:rPr>
          <w:rFonts w:cs="Courier New" w:ascii="Eras Light ITC" w:hAnsi="Eras Light ITC"/>
          <w:sz w:val="22"/>
          <w:szCs w:val="22"/>
          <w:lang w:val="fr-FR"/>
        </w:rPr>
        <w:t>Autres comm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</w:t>
      </w:r>
      <w:r>
        <w:rPr>
          <w:rFonts w:cs="Eras Light ITC" w:ascii="Eras Light ITC" w:hAnsi="Eras Light ITC"/>
          <w:b/>
          <w:sz w:val="22"/>
          <w:szCs w:val="22"/>
        </w:rPr>
        <w:t>R#sh bgp ipv4 unicast  neighbor X.X.X.X ro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</w:t>
      </w:r>
      <w:r>
        <w:rPr>
          <w:rFonts w:cs="Eras Light ITC" w:ascii="Eras Light ITC" w:hAnsi="Eras Light ITC"/>
          <w:b/>
          <w:sz w:val="22"/>
          <w:szCs w:val="22"/>
        </w:rPr>
        <w:t>R#sh ipv6  bgp neighbor Y:Y:Y:Y:Y:Y::Y ro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Manipulez la table BGP et la table de routage de votre équipement. Que constatez-vous ? 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br/>
        <w:t>Toutes les tables doivent faire cette manipulation de façon simultanée (avant de passer à l’étape suivante de l’exercice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est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Faire un ping vers le PC de vos voisin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Que constatez vous ?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  <w:t>Etape 2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nnoncez (par erreur, mais volontairement) un « /30 » et  « /64 »  extrait du réseau de votre voisin.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mment ce réseau est-il routé depuis les autres tables ? Comment votre voisin reçoit-il ce réseau ?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Quelle sécurité pouvez-vous mettre en œuvre pour éviter d’apprendre vos propres réseaux en provenance de vos peers ? 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Mettez en œuvre le filtre adéquat, redémarrez les sessions BGP et constatez le progrè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éfinissez des filtres pour lister ce que vous envoyez et ce que vous allez accepter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mes-routes description Mes routes dehors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mes-routes  seq 10 permit 196.200.221.y/29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mes-routes seq 20 deny   0.0.0.0/0 le 32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v6 prefix-list mes-routes description Mes routes dehors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v6 prefix-list mes-routes  seq 10 permit 2001:4348:221:z::/56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v6 prefix-list mes-routes seq 20 deny   ::/0 le 128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que vos mes-routes contient les routes que vous annoncez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éfinissez des filtres pour lister ce que vous voulez recevoir de vos pairs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peer-ASxxx  desscription Routes de ASxxx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</w:rPr>
        <w:t xml:space="preserve">R(config)# ip prefix-list peer-ASxxx seq 10 permit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196.200.221.y/29 (le /29 du voisin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 ip prefix-list peer-ASxxx seq 20 deny   0.0.0.0/0 le 32</w:t>
      </w:r>
    </w:p>
    <w:p>
      <w:pPr>
        <w:pStyle w:val="HTMLPreformatted"/>
        <w:rPr>
          <w:rFonts w:ascii="Eras Light ITC" w:hAnsi="Eras Light ITC" w:eastAsia="Eras Light ITC" w:cs="Eras Light ITC"/>
          <w:sz w:val="22"/>
          <w:szCs w:val="22"/>
        </w:rPr>
      </w:pPr>
      <w:r>
        <w:rPr>
          <w:rFonts w:eastAsia="Eras Light ITC" w:cs="Eras Light ITC" w:ascii="Eras Light ITC" w:hAnsi="Eras Light ITC"/>
          <w:sz w:val="22"/>
          <w:szCs w:val="22"/>
        </w:rPr>
        <w:t xml:space="preserve">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v6 prefix-list peer-ASxxx  desscription Routes de ASxxx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</w:rPr>
        <w:t xml:space="preserve">R(config)# ipv6 prefix-list peer-ASxxx seq 10 permit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2001:4348:221:z::/56 (le /56 du voisin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 ipv6 prefix-list peer-ASxxx seq 20 deny   ::/0 le 128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ppliquez les filtres sur les sessions avec votre PAIR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eastAsia="Eras Light ITC" w:cs="Eras Light ITC"/>
          <w:b/>
          <w:b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</w:t>
      </w:r>
    </w:p>
    <w:p>
      <w:pPr>
        <w:pStyle w:val="HTMLPreformatted"/>
        <w:rPr/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</w:rPr>
        <w:t xml:space="preserve">R(config-router-af)#neighbor </w:t>
      </w:r>
      <w:r>
        <w:rPr>
          <w:rFonts w:cs="Times New Roman" w:ascii="Eras Light ITC" w:hAnsi="Eras Light ITC"/>
          <w:b/>
          <w:sz w:val="22"/>
          <w:szCs w:val="22"/>
          <w:lang w:val="fr-FR"/>
        </w:rPr>
        <w:t xml:space="preserve">196.200.221.x </w:t>
      </w:r>
      <w:r>
        <w:rPr>
          <w:rFonts w:cs="Eras Light ITC" w:ascii="Eras Light ITC" w:hAnsi="Eras Light ITC"/>
          <w:b/>
          <w:sz w:val="22"/>
          <w:szCs w:val="22"/>
        </w:rPr>
        <w:t xml:space="preserve"> prefix-list peer-ASxxx in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HTMLPreformatted"/>
        <w:rPr/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</w:t>
      </w:r>
      <w:r>
        <w:rPr>
          <w:rFonts w:cs="Eras Light ITC" w:ascii="Eras Light ITC" w:hAnsi="Eras Light ITC"/>
          <w:b/>
          <w:sz w:val="22"/>
          <w:szCs w:val="22"/>
        </w:rPr>
        <w:t xml:space="preserve">R(config-router-af)#neighbor </w:t>
      </w:r>
      <w:r>
        <w:rPr>
          <w:rFonts w:cs="Times New Roman" w:ascii="Eras Light ITC" w:hAnsi="Eras Light ITC"/>
          <w:b/>
          <w:sz w:val="22"/>
          <w:szCs w:val="22"/>
          <w:lang w:val="fr-FR"/>
        </w:rPr>
        <w:t xml:space="preserve">2001: 4348:221:2xx::y </w:t>
      </w:r>
      <w:r>
        <w:rPr>
          <w:rFonts w:cs="Eras Light ITC" w:ascii="Eras Light ITC" w:hAnsi="Eras Light ITC"/>
          <w:b/>
          <w:sz w:val="22"/>
          <w:szCs w:val="22"/>
        </w:rPr>
        <w:t xml:space="preserve"> prefix-list peer-ASxxx in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our implémenter la nouvelle politique redémarrer les sessions BGP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/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clear bgp all ASvoisin in       ! Applique la nouvelle politique en entree </w:t>
      </w:r>
    </w:p>
    <w:p>
      <w:pPr>
        <w:pStyle w:val="HTMLPreformatted"/>
        <w:rPr>
          <w:rFonts w:ascii="Eras Light ITC" w:hAnsi="Eras Light ITC" w:eastAsia="Eras Light ITC" w:cs="Eras Light ITC"/>
          <w:b/>
          <w:b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vos sessions BGP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vos sous préfixes(/30 et /64) announcés par votre voisin sont-ils encore dans la table BGP ?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eastAsia="Eras Light ITC" w:cs="Eras Light ITC"/>
          <w:b/>
          <w:b/>
          <w:bCs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Ils sont toujours pourtant réçus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      </w:t>
      </w: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show bgp all neighbor (X.X.X.X.X) ou (Y:Y:Y:Y:Y:Y:Y:Y) received-routes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ppliquer le prefix-list mes-routes defini plus haut  en sortie pour filtrer ce que vous announcez à votre voisin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        </w:t>
      </w:r>
      <w:r>
        <w:rPr>
          <w:rFonts w:cs="Eras Light ITC" w:ascii="Eras Light ITC" w:hAnsi="Eras Light ITC"/>
          <w:sz w:val="22"/>
          <w:szCs w:val="22"/>
          <w:lang w:val="fr-FR"/>
        </w:rPr>
        <w:t>Comment devez vous procéder ?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</w:t>
      </w:r>
      <w:r>
        <w:rPr>
          <w:rFonts w:cs="Eras Light ITC" w:ascii="Eras Light ITC" w:hAnsi="Eras Light ITC"/>
          <w:sz w:val="22"/>
          <w:szCs w:val="22"/>
          <w:lang w:val="fr-FR"/>
        </w:rPr>
        <w:t>Qu'announcez-vous à votre voisin que recevez-vous maintenant de votre voisin ?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    </w:t>
      </w: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show bgp all neighbor (X.X.X.X.X) ou (Y:Y:Y:Y:Y:Y:Y:Y) advertised-routes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    </w:t>
      </w: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show bgp all neighbor (X.X.X.X.X) ou (Y:Y:Y:Y:Y:Y:Y:Y) advertised-routes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Reprendre les prefix-list mais en refusant tous préfixes de vos pair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mment devez vous procéder ?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Fin de l’exercice BGP n°1.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720" w:hanging="0"/>
        <w:rPr>
          <w:rFonts w:ascii="Eras Light ITC" w:hAnsi="Eras Light ITC" w:cs="Eras Light ITC"/>
          <w:sz w:val="22"/>
          <w:szCs w:val="22"/>
          <w:u w:val="single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Eras Light ITC" w:ascii="Eras Light ITC" w:hAnsi="Eras Light ITC"/>
          <w:sz w:val="22"/>
          <w:szCs w:val="22"/>
          <w:u w:val="single"/>
          <w:lang w:val="fr-FR"/>
        </w:rPr>
        <w:t>Exercice BGP n°2 – mise en œuvre d’un « multi-homing »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</w:r>
    </w:p>
    <w:p>
      <w:pPr>
        <w:pStyle w:val="BodyText2"/>
        <w:rPr/>
      </w:pPr>
      <w:r>
        <w:rPr>
          <w:rFonts w:cs="Eras Light ITC" w:ascii="Eras Light ITC" w:hAnsi="Eras Light ITC"/>
          <w:sz w:val="22"/>
          <w:szCs w:val="22"/>
        </w:rPr>
        <w:t>Pour terminer les exercices BGP nous allons mettre en œuvre une 2</w:t>
      </w:r>
      <w:r>
        <w:rPr>
          <w:rFonts w:cs="Eras Light ITC" w:ascii="Eras Light ITC" w:hAnsi="Eras Light ITC"/>
          <w:sz w:val="22"/>
          <w:szCs w:val="22"/>
          <w:vertAlign w:val="superscript"/>
        </w:rPr>
        <w:t>ème</w:t>
      </w:r>
      <w:r>
        <w:rPr>
          <w:rFonts w:cs="Eras Light ITC" w:ascii="Eras Light ITC" w:hAnsi="Eras Light ITC"/>
          <w:sz w:val="22"/>
          <w:szCs w:val="22"/>
        </w:rPr>
        <w:t xml:space="preserve"> connexion avec le BACKBONE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e mode opératoire de l’exercice est le suivant :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ous mettez en place une session BGP avec le BACKBONE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)# neighbor  196.200.221.126 remote-as 1  (adresse et AS du backbone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R(config-router)# neighbor 196.200.221.126 description  Backbone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)# neighbor  2001:4348:221::126  remote-as 1  (adresse et AS du backbone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-router)# neighbor  2001:4348:221:126 description  Backbone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renez contact avec l’administrateur du routeur « backbone » pour qu’il configure à son tour la session BGP avec votre routeur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z vos tables de routages  et vos informations BGP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Interpréter 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’Administrateur du Backbone va vous annoncer son /24 et son /64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z vos tables de routage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’administrateur du Backbone vous envois la route par default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 neighbor 196.200.221.Y default-originate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 neighbor 2001:4348:221::Z default-originate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z vous session BGP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ouvez vous aller sur  les réseaux announcés par le backbone ?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Nous allons maintenant simuler différentes pannes. Vérifiez que votre connexion fonctionne toujours. Quels sont les changements dans les tables de routage ? Est-ce que la connexion fonctionne encore ?</w:t>
      </w:r>
    </w:p>
    <w:p>
      <w:pPr>
        <w:pStyle w:val="Normal"/>
        <w:ind w:right="720" w:hanging="0"/>
        <w:jc w:val="both"/>
        <w:rPr>
          <w:rFonts w:ascii="Eras Light ITC" w:hAnsi="Eras Light ITC" w:eastAsia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4"/>
          <w:szCs w:val="24"/>
          <w:lang w:val="fr-FR"/>
        </w:rPr>
      </w:pPr>
      <w:r>
        <w:rPr>
          <w:rFonts w:cs="Eras Light ITC" w:ascii="Eras Light ITC" w:hAnsi="Eras Light ITC"/>
          <w:sz w:val="24"/>
          <w:szCs w:val="24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4"/>
          <w:szCs w:val="24"/>
          <w:lang w:val="fr-FR"/>
        </w:rPr>
      </w:pPr>
      <w:r>
        <w:rPr>
          <w:rFonts w:cs="Eras Light ITC" w:ascii="Eras Light ITC" w:hAnsi="Eras Light ITC"/>
          <w:sz w:val="24"/>
          <w:szCs w:val="24"/>
          <w:lang w:val="fr-F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720" w:hanging="0"/>
        <w:rPr>
          <w:rFonts w:ascii="Eras Light ITC" w:hAnsi="Eras Light ITC" w:cs="Eras Light ITC"/>
          <w:sz w:val="24"/>
          <w:szCs w:val="24"/>
          <w:u w:val="single"/>
          <w:lang w:val="fr-FR"/>
        </w:rPr>
      </w:pPr>
      <w:r>
        <w:rPr>
          <w:rFonts w:cs="Eras Light ITC" w:ascii="Eras Light ITC" w:hAnsi="Eras Light ITC"/>
          <w:sz w:val="24"/>
          <w:szCs w:val="24"/>
          <w:u w:val="single"/>
          <w:lang w:val="fr-FR"/>
        </w:rPr>
        <w:t>Exercice BGP n°3  FILTRAGE DES ANNONCES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sz w:val="22"/>
          <w:szCs w:val="22"/>
          <w:u w:val="single"/>
          <w:lang w:val="fr-FR"/>
        </w:rPr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Nous sommes maintenant dans le cas ou vous causez BGP avec votre fournisseur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Et que vous avez une relation de Peer avec un autre ISP dans votre pays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ependant vous n’avez pas de filtre ce qui vous amène a servir de transit Pour l’autre ISP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et exercice utilise les filtres AS Path sur les sessions. Ceci va assurer que seuls nos préfixes sont annonces A nos voisins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réer un filtre AS PATH qui ne permet que les préfixes originés par votre peer AS à entrer dans votre réseau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config)#ip as-path access-list 1 permit ^asnum$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  </w:t>
      </w:r>
      <w:r>
        <w:rPr>
          <w:rFonts w:cs="Eras Light ITC" w:ascii="Eras Light ITC" w:hAnsi="Eras Light ITC"/>
          <w:b/>
          <w:sz w:val="22"/>
          <w:szCs w:val="22"/>
        </w:rPr>
        <w:t>! permit prefixes origins par asnum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ctiver soft reconfiguration pour la session BGP. Ceci vous permet d’analyser les effets du filtre. N’utiliser cette commande que pour faire du debug.</w:t>
      </w:r>
    </w:p>
    <w:p>
      <w:pPr>
        <w:pStyle w:val="HTMLPreformatted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router bgp 100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196.200.221.x soft-reconfiguration in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router bgp 100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2001:4348:221::z soft-reconfiguration in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ppliquer le filtre sur la session avec votre peer,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196.200.221.x   filter-list 1 in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  </w:t>
      </w:r>
      <w:r>
        <w:rPr>
          <w:rFonts w:cs="Eras Light ITC" w:ascii="Eras Light ITC" w:hAnsi="Eras Light ITC"/>
          <w:b/>
          <w:sz w:val="22"/>
          <w:szCs w:val="22"/>
        </w:rPr>
        <w:t>! applique  as-path filter 1 en inbound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2001:4348:221::z   filter-list 1 in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  </w:t>
      </w:r>
      <w:r>
        <w:rPr>
          <w:rFonts w:cs="Eras Light ITC" w:ascii="Eras Light ITC" w:hAnsi="Eras Light ITC"/>
          <w:b/>
          <w:sz w:val="22"/>
          <w:szCs w:val="22"/>
        </w:rPr>
        <w:t>! applique  as-path filter 1 en inbound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Maintenant que le filtre est actif, redémarrer la session en  utilisant l’option route refresh de BGP Appliquer le filtre sur la session avec votre peer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>
          <w:rFonts w:cs="Times New Roman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/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</w:t>
      </w: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 </w:t>
      </w:r>
      <w:r>
        <w:rPr>
          <w:rFonts w:cs="Times New Roman" w:ascii="Eras Light ITC" w:hAnsi="Eras Light ITC"/>
          <w:b/>
          <w:bCs/>
          <w:sz w:val="22"/>
          <w:szCs w:val="22"/>
          <w:lang w:val="fr-FR"/>
        </w:rPr>
        <w:t>R#clear bgp all 400 in         ! router refresh sur la session avec AS4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erifier votre table de routage. Avec cette configuration, votre peer pourra-t-il vous utiliser  du transit ?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onner à la priorité à la liaison vers le peer pour être sûr de toujours utiliser le lien local vers votre voison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>Rconfig)#route-map IXP-IN permit 10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b/>
          <w:b/>
          <w:bCs/>
          <w:sz w:val="24"/>
          <w:szCs w:val="24"/>
          <w:lang w:val="fr-FR"/>
        </w:rPr>
      </w:pPr>
      <w:r>
        <w:rPr>
          <w:rFonts w:eastAsia="Eras Light ITC" w:cs="Eras Light ITC" w:ascii="Eras Light ITC" w:hAnsi="Eras Light ITC"/>
          <w:b/>
          <w:bCs/>
          <w:sz w:val="24"/>
          <w:szCs w:val="24"/>
          <w:lang w:val="fr-FR"/>
        </w:rPr>
        <w:t xml:space="preserve">     </w:t>
      </w:r>
      <w:r>
        <w:rPr>
          <w:rFonts w:cs="Eras Light ITC" w:ascii="Eras Light ITC" w:hAnsi="Eras Light ITC"/>
          <w:b/>
          <w:bCs/>
          <w:sz w:val="24"/>
          <w:szCs w:val="24"/>
          <w:lang w:val="fr-FR"/>
        </w:rPr>
        <w:t>set local-preference 12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b/>
          <w:b/>
          <w:bCs/>
          <w:sz w:val="24"/>
          <w:szCs w:val="24"/>
          <w:lang w:val="fr-FR"/>
        </w:rPr>
      </w:pPr>
      <w:r>
        <w:rPr>
          <w:rFonts w:cs="Eras Light ITC" w:ascii="Eras Light ITC" w:hAnsi="Eras Light ITC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</w:t>
      </w:r>
      <w:r>
        <w:rPr>
          <w:rFonts w:cs="Eras Light ITC" w:ascii="Eras Light ITC" w:hAnsi="Eras Light ITC"/>
          <w:sz w:val="22"/>
          <w:szCs w:val="22"/>
          <w:lang w:val="fr-FR"/>
        </w:rPr>
        <w:t>Appliquer le route map en entrée avec un clear sur la session.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</w:t>
      </w:r>
      <w:r>
        <w:rPr>
          <w:rFonts w:cs="Courier New" w:ascii="Eras Light ITC" w:hAnsi="Eras Light ITC"/>
          <w:b/>
          <w:sz w:val="22"/>
          <w:szCs w:val="22"/>
        </w:rPr>
        <w:t>R(config-router-af)#neighbor 196.200.221.x  route-map IXP-IN in</w:t>
      </w:r>
    </w:p>
    <w:p>
      <w:pPr>
        <w:pStyle w:val="HTMLPreformatted"/>
        <w:rPr>
          <w:rFonts w:ascii="Eras Light ITC" w:hAnsi="Eras Light ITC" w:eastAsia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2001:4348:221::z   route-map IXP-IN 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>
          <w:rFonts w:cs="Times New Roman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</w:t>
      </w:r>
    </w:p>
    <w:p>
      <w:pPr>
        <w:pStyle w:val="HTMLPreformatted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HTMLPreformatted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080" w:right="1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99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18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80" w:hanging="0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5760" w:right="720" w:hanging="5940"/>
    </w:pPr>
    <w:rPr>
      <w:sz w:val="24"/>
    </w:rPr>
  </w:style>
  <w:style w:type="paragraph" w:styleId="BodyText2">
    <w:name w:val="Body Text 2"/>
    <w:basedOn w:val="Normal"/>
    <w:qFormat/>
    <w:pPr>
      <w:ind w:left="0" w:right="720" w:hanging="0"/>
    </w:pPr>
    <w:rPr>
      <w:sz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5:00Z</dcterms:created>
  <dc:creator>hrobert</dc:creator>
  <dc:description/>
  <dc:language>en-US</dc:language>
  <cp:lastModifiedBy>hrobert</cp:lastModifiedBy>
  <cp:lastPrinted>2008-05-30T10:30:00Z</cp:lastPrinted>
  <dcterms:modified xsi:type="dcterms:W3CDTF">2008-05-30T10:35:00Z</dcterms:modified>
  <cp:revision>2</cp:revision>
  <dc:subject/>
  <dc:title>Exercices BGP - AFNOG 2005</dc:title>
</cp:coreProperties>
</file>