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Résumé des commandes OSPF</w:t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ctivation du routage OSPF :</w:t>
      </w:r>
    </w:p>
    <w:p>
      <w:pPr>
        <w:pStyle w:val="Normal"/>
        <w:autoSpaceDE w:val="fals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(config)#</w:t>
      </w:r>
      <w:r>
        <w:rPr>
          <w:b/>
          <w:bCs/>
        </w:rPr>
        <w:t>router ospf 1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ur entrer en mode de configuration OSPF «</w:t>
      </w:r>
      <w:r>
        <w:rPr>
          <w:b/>
          <w:sz w:val="23"/>
          <w:szCs w:val="23"/>
        </w:rPr>
        <w:t>1</w:t>
      </w:r>
      <w:r>
        <w:rPr>
          <w:sz w:val="23"/>
          <w:szCs w:val="23"/>
        </w:rPr>
        <w:t> » représente d’ID du processu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(config-router)#</w:t>
      </w:r>
      <w:r>
        <w:rPr>
          <w:b/>
          <w:bCs/>
        </w:rPr>
        <w:t>network 192.200.221.0 0.0.0.255  area 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La commande « </w:t>
      </w:r>
      <w:r>
        <w:rPr>
          <w:b/>
        </w:rPr>
        <w:t>network</w:t>
      </w:r>
      <w:r>
        <w:rPr>
          <w:sz w:val="23"/>
          <w:szCs w:val="23"/>
        </w:rPr>
        <w:t> » active OSPF sur toutes les interfaces du routeur qui appartienent au sous-réseau.  Les  bit "0" dans le wildmask veut dire que le bit équivalent doit correspondr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 bit "1" veut dire qu'on de doit pas s'occuper du bit équivalen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twork 195.200.221.65 0.0.0.0 area 0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/>
        </w:rPr>
      </w:pPr>
      <w:r>
        <w:rPr>
          <w:b/>
          <w:bCs/>
        </w:rPr>
        <w:t>network 195.200.221.66 0.0.0.0 area</w:t>
      </w:r>
      <w:r>
        <w:rPr>
          <w:b/>
          <w:bCs/>
          <w:sz w:val="23"/>
          <w:szCs w:val="23"/>
          <w:lang w:val="en-GB"/>
        </w:rPr>
        <w:t xml:space="preserve"> 0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--parler OSPF seulement sur ces interfac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twork 195.200.221.0 0.0.0.255 area 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--Active OSPF sur toutes les interfaces appartenant au sous-réseau </w:t>
      </w:r>
      <w:r>
        <w:rPr>
          <w:b/>
          <w:sz w:val="23"/>
          <w:szCs w:val="23"/>
        </w:rPr>
        <w:t>195.200.221.0/2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twork 0.0.0.0 255.255.255.255 area 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-parler OSPF sur toutes les interfaces du routeu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te: il est important de savoir qu'on active OSPF que pour notre seul réseau, jamais vers l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lients et autres ISP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est recommandé de lister les interfaces sur lesquelles vous souhaiter activer le protocole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ssive-interface Ethernet0/1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ésactive  OSPF sur l’interface ethernet 0/1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distribute connected subne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nonce tous les réseaux sur les quels nous sommes connectés, y compris ceux qui ne parl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s aux autres routeurs OSPF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distribute static subne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nonce toutes les routes statiques que nous avons sauf la route par defau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NE PAS UTILISER !!!,</w:t>
      </w:r>
      <w:r>
        <w:rPr>
          <w:b/>
          <w:sz w:val="23"/>
          <w:szCs w:val="23"/>
        </w:rPr>
        <w:t xml:space="preserve">  la redistribution de route dans OSPF est incontrôlable et peut rendre votre réseau instable 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fault-information originate [always] metric 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nonce la route par défaut dans le OSPF , avec le cout "n"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figuration activée sur votre routeur de bord. Sans l’option"</w:t>
      </w:r>
      <w:r>
        <w:rPr>
          <w:b/>
          <w:sz w:val="23"/>
          <w:szCs w:val="23"/>
        </w:rPr>
        <w:t>always</w:t>
      </w:r>
      <w:r>
        <w:rPr>
          <w:sz w:val="23"/>
          <w:szCs w:val="23"/>
        </w:rPr>
        <w:t xml:space="preserve">", la route sera annoncée si et seulement si le routeur a une route par </w:t>
      </w:r>
      <w:r>
        <w:rPr>
          <w:b/>
          <w:sz w:val="23"/>
          <w:szCs w:val="23"/>
        </w:rPr>
        <w:t>defaut valide</w:t>
      </w:r>
      <w:r>
        <w:rPr>
          <w:sz w:val="23"/>
          <w:szCs w:val="23"/>
        </w:rPr>
        <w:t xml:space="preserve"> quelque part ( un lien statique qui est actif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ea 0 authentication message-diges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tiliser l'authentication MD5 sur tous les paquets OSPF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onfiguration par Interfac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ip ospf cost "" </w:t>
      </w:r>
      <w:r>
        <w:rPr>
          <w:sz w:val="23"/>
          <w:szCs w:val="23"/>
        </w:rPr>
        <w:t>Fixe le cout de sorti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ip ospf message-digest-key 1 md5 </w:t>
      </w:r>
      <w:r>
        <w:rPr>
          <w:sz w:val="23"/>
          <w:szCs w:val="23"/>
        </w:rPr>
        <w:t>Fixe la clef d'authentification MD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Résumé des commandes OSPFv3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ctiver OSPF à partir de l’interface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Router # conf t</w:t>
      </w:r>
    </w:p>
    <w:p>
      <w:pPr>
        <w:pStyle w:val="Normal"/>
        <w:rPr>
          <w:b/>
          <w:b/>
        </w:rPr>
      </w:pPr>
      <w:r>
        <w:rPr>
          <w:b/>
        </w:rPr>
        <w:t>Router #interface FastEthernet0/0</w:t>
      </w:r>
    </w:p>
    <w:p>
      <w:pPr>
        <w:pStyle w:val="Normal"/>
        <w:rPr>
          <w:sz w:val="26"/>
          <w:szCs w:val="26"/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 xml:space="preserve">Router </w:t>
      </w:r>
      <w:r>
        <w:rPr>
          <w:lang w:val="en-GB"/>
        </w:rPr>
        <w:t xml:space="preserve"> </w:t>
      </w:r>
      <w:r>
        <w:rPr>
          <w:b/>
          <w:lang w:val="en-GB"/>
        </w:rPr>
        <w:t>(config-if)#</w:t>
      </w:r>
      <w:r>
        <w:rPr>
          <w:lang w:val="en-GB"/>
        </w:rPr>
        <w:t xml:space="preserve"> </w:t>
      </w:r>
      <w:r>
        <w:rPr>
          <w:b/>
          <w:sz w:val="26"/>
          <w:szCs w:val="26"/>
          <w:lang w:val="en-GB"/>
        </w:rPr>
        <w:t>ipv6 ospf 1 area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 xml:space="preserve">Activer OSPF en configuration globale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ipv6 router ospf 1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GB"/>
        </w:rPr>
        <w:t>log-adjacency-changes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</w:rPr>
        <w:t>Afficher les base de donnée OSPF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  <w:t>Router #sh ipv6 ospf data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ficher les informations sur le nouveau LSA « </w:t>
      </w:r>
      <w:r>
        <w:rPr>
          <w:b/>
        </w:rPr>
        <w:t>Link-state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show ipv6 ospf [&lt;process ID&gt;] database link 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Afficher les informations sur le nouveau LSA « </w:t>
      </w:r>
      <w:r>
        <w:rPr>
          <w:b/>
        </w:rPr>
        <w:t>intra-area-prefix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show ipv6 ospf [&lt;process ID&gt;] database prefix 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6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35:00Z</dcterms:created>
  <dc:creator>Eric ASSI</dc:creator>
  <dc:description/>
  <dc:language>en-US</dc:language>
  <cp:lastModifiedBy>hrobert</cp:lastModifiedBy>
  <dcterms:modified xsi:type="dcterms:W3CDTF">2008-05-29T14:35:00Z</dcterms:modified>
  <cp:revision>2</cp:revision>
  <dc:subject/>
  <dc:title>Résumé des commandes OSPF</dc:title>
</cp:coreProperties>
</file>