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</w:rPr>
      </w:pPr>
      <w:r>
        <w:rPr>
          <w:rFonts w:cs="Utopia" w:ascii="Utopia" w:hAnsi="Utopia"/>
          <w:b/>
          <w:bCs/>
          <w:sz w:val="32"/>
          <w:szCs w:val="32"/>
        </w:rPr>
        <w:t>Unix System Administration Workshop Exam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AfNOG 2008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Rabat, Morocco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1.) When you are asked for your “passphrase” in SSH if you connect to a remote machine where you have placed your account's public key, what file is the passphrase protecting: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 xml:space="preserve">Public Key </w:t>
        <w:tab/>
        <w:tab/>
        <w:t>[   ]</w:t>
        <w:br/>
        <w:t xml:space="preserve">Private Key   </w:t>
        <w:tab/>
        <w:t>[   ]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2.) Why might a reverse delegation be important in DNS?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  <w:br/>
        <w:br/>
        <w:br/>
        <w:t>3.) In FreeBSD if your first disk drive is device “ad0” - and you see the following defined in your /dev directory”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>ad0s1   ad0s1a  ad0s1b  ad0s1c  ad0s1d  ad0s1e  ad0s1f  ad0s1g</w:t>
        <w:br/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What are? (check one per line):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 xml:space="preserve">/dev/ad0s1 </w:t>
        <w:tab/>
        <w:tab/>
        <w:t>SLICE [    ]</w:t>
        <w:tab/>
        <w:tab/>
        <w:t>PARTITION</w:t>
        <w:tab/>
        <w:tab/>
        <w:t>[   ]</w:t>
        <w:br/>
        <w:t xml:space="preserve">/dev/ad0s1e </w:t>
        <w:tab/>
        <w:t>SLICE [    ]</w:t>
        <w:tab/>
        <w:tab/>
        <w:t>PARTITION</w:t>
        <w:tab/>
        <w:tab/>
        <w:t>[   ]</w:t>
      </w:r>
    </w:p>
    <w:p>
      <w:pPr>
        <w:pStyle w:val="Normal"/>
        <w:jc w:val="left"/>
        <w:rPr/>
      </w:pPr>
      <w:r>
        <w:rPr>
          <w:rFonts w:cs="Utopia" w:ascii="Utopia" w:hAnsi="Utopia"/>
        </w:rPr>
        <w:t>/dev/ad0s1g</w:t>
        <w:tab/>
        <w:t>SLICE [    ]</w:t>
        <w:tab/>
        <w:tab/>
        <w:t>PARTITION</w:t>
        <w:tab/>
        <w:tab/>
        <w:t>[   ]</w:t>
        <w:br/>
        <w:br/>
        <w:br/>
        <w:t>4.) If you use using RAID level 1 (Mirror) is this enough to ensure the safety of your data? If not, what else should you do?</w:t>
        <w:br/>
        <w:br/>
        <w:br/>
        <w:br/>
        <w:br/>
        <w:br/>
        <w:t>5.) Can you generate a digital certificate locally? Does your certificate need to be signed by a Certificate Authority to allow secure connections to your web server?</w:t>
        <w:br/>
        <w:br/>
        <w:br/>
        <w:br/>
        <w:br/>
      </w:r>
      <w:r>
        <w:rPr>
          <w:rFonts w:cs="Utopia" w:ascii="Utopia" w:hAnsi="Utopia"/>
          <w:b/>
          <w:bCs/>
        </w:rPr>
        <w:t xml:space="preserve">Bonus: </w:t>
      </w:r>
      <w:r>
        <w:rPr>
          <w:rFonts w:cs="Utopia" w:ascii="Utopia" w:hAnsi="Utopia"/>
          <w:b w:val="false"/>
          <w:bCs w:val="false"/>
        </w:rPr>
        <w:t>Would you expect to see SMTP running as part of an MTA or an MUA? What does MTA and MUA mea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6:21Z</dcterms:created>
  <dc:creator>Hervey Allen</dc:creator>
  <dc:description/>
  <dc:language>en-US</dc:language>
  <cp:lastModifiedBy>Hervey Allen</cp:lastModifiedBy>
  <dcterms:modified xsi:type="dcterms:W3CDTF">2008-05-30T17:29:23Z</dcterms:modified>
  <cp:revision>9</cp:revision>
  <dc:subject/>
  <dc:title/>
</cp:coreProperties>
</file>