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DNS Exercise 1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1. Configure the caching nameserver and resolver on your workstation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you haven't gotten around to doing it during the presentation, enable your caching nameserver and configure your resolver configur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a) edit the file /etc/rc.conf and add: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d_enable=”YES”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b) start named, the name server proces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/etc/rc.d/named star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c) test that resolution works with dig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dig @127.0.0.1 www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) if all works, change your /etc/resolv.conf file so that it now contains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search sae.ws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server 127.0.0.1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will have the effect that you are now using your own nameserver to resolve queries on the Internet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2. Test that DNS work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Ping other PCs in the room (pcX.sae.ws.afnog.org), where X is 100 - 12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in doubt, read the ping manpage (man ping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. Issue DNS queries using 'dig'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a. Run each command, look for the ANSWER section and write down the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 xml:space="preserve">result. Make a note the TTL as well. 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the command. Is the TTL the same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Are the responses Authoritative?</w:t>
      </w:r>
    </w:p>
    <w:p>
      <w:pPr>
        <w:pStyle w:val="PreformattedText"/>
        <w:rPr/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RESULT 1      RESULT 2</w:t>
      </w:r>
    </w:p>
    <w:p>
      <w:pPr>
        <w:pStyle w:val="PreformattedText"/>
        <w:rPr/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--------      --------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afnog.org. m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ews.bbc.co.uk.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&lt;domain of your choice&gt;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onExistentDomain.ma any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tiscali.co.uk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ripe.net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geek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afrinic.net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ipv6.google.com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  <w:r>
        <w:br w:type="page"/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b. Now send some queries to another caching server. How long did it take each answer to be received?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196.200.223.1 news.bbc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isp1.4u.com.gh. yahoo.com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&lt;a server of your choice&gt; &lt;domain of your choice&gt;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4. Reverse DNS lookup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some reverse DNS lookups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-x 196.200.223.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... where X is an IP address (1..254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for an IP address of your choice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to lookup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X.223.200.196.IN-ADDR.ARPA PTR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/>
      </w:pPr>
      <w:r>
        <w:rPr>
          <w:rFonts w:cs="Lucida Sans Typewriter" w:ascii="Lucida Sans Typewriter" w:hAnsi="Lucida Sans Typewriter"/>
          <w:sz w:val="18"/>
          <w:szCs w:val="18"/>
        </w:rPr>
        <w:t xml:space="preserve">... where X is </w:t>
      </w:r>
      <w:r>
        <w:rPr>
          <w:rFonts w:cs="Lucida Sans Typewriter" w:ascii="Lucida Sans Typewriter" w:hAnsi="Lucida Sans Typewriter"/>
          <w:b/>
          <w:bCs/>
          <w:i/>
          <w:iCs/>
          <w:sz w:val="18"/>
          <w:szCs w:val="18"/>
        </w:rPr>
        <w:t>the same IP address as the one you used</w:t>
      </w:r>
      <w:r>
        <w:rPr>
          <w:rFonts w:cs="Lucida Sans Typewriter" w:ascii="Lucida Sans Typewriter" w:hAnsi="Lucida Sans Typewriter"/>
          <w:sz w:val="18"/>
          <w:szCs w:val="18"/>
        </w:rPr>
        <w:t xml:space="preserve"> with dig -x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What do you notice 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5. Use tcpdump to show DNS traffic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n a separate window or virtual terminal, run the following command (you must be 'root')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tcpdump -n -s 1500 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shows all packets going in and out of your machine for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(DNS). Now go to another window and repeat some of the 'dig' querie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from earlier. Look at the output of tcpdump, check the source and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estination IP address of each packe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Explan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n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 xml:space="preserve">Prevents tcpdump doing reverse DNS lookups on the packets it receives, which would </w:t>
        <w:tab/>
        <w:t xml:space="preserve">generate additional (confusing) DNS traffic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s 150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Read the entire packet (otherwise tcpdump only reads the headers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A filter which matches only packets to/from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47:39Z</dcterms:created>
  <dc:creator/>
  <dc:description/>
  <dc:language>en-US</dc:language>
  <cp:lastModifiedBy>Phil Regnauld</cp:lastModifiedBy>
  <cp:lastPrinted>2008-05-28T10:26:00Z</cp:lastPrinted>
  <dcterms:modified xsi:type="dcterms:W3CDTF">2008-05-28T11:44:28Z</dcterms:modified>
  <cp:revision>9</cp:revision>
  <dc:subject/>
  <dc:title/>
</cp:coreProperties>
</file>