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QUIRRELMAIL INSTALLATION EXERCIS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rtinstall php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the dialog box that pops up, make sure the apache box is chcked and then select o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fter installation of php4,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vi /usr/local/etc/apache22/httpd.conf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ook for a section that reads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&lt;IfModule dir_module&gt;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szCs w:val="24"/>
          <w:u w:val="none"/>
        </w:rPr>
        <w:t>DirectoryIndex index.html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&lt;/IfModule&gt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d insert the following text right after that line: ( Watch out for Case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&lt;IfModule php4_module&gt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AddType application/x-httpd-php .php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AddType application/x-httpd-php-source .php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DirectoryIndex index.html index.htm index.php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&lt;/IfModule&gt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lso look for the line that reads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DocumentRoot "/usr/local/www/apache22/data"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d change it 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DocumentRoot "/usr/local/www"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d change the line that reads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&lt;Directory "/usr/local/www/apache22/data"&gt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&lt;Directory "/usr/local/www"&gt;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move the comment (#) from the line that read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#Include etc/apache22/extra/httpd-vhosts.conf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ow lets edit our php configuration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cd /usr/local/etc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cp php.ini-recommended  php.in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vi php.in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hange the line that reads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>;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Initialize session on request startup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ession.auto_start = 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O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; Initialize session on request startup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session.auto_start = 1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w to install squirrelmai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rtinstall squirrelmai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cd /usr/local/www/squirrelmail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./configur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e shall change a number of options in here as Directed by the instructor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ow lets setup a virtual host for our webmail installation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i /usr/local/etc/apache22/extra/httpd-vhosts.conf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dd the following lines to the bottom of the fil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&lt;VirtualHost *:80&gt;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ServerAdmin your-email.address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DocumentRoot /usr/local/www/squirrelmail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ServerName mail.pcN.e0.ws.afnog.org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ErrorLog /var/log/mail-error_log</w:t>
      </w:r>
    </w:p>
    <w:p>
      <w:pPr>
        <w:pStyle w:val="Normal"/>
        <w:jc w:val="left"/>
        <w:rPr/>
      </w:pPr>
      <w:r>
        <w:rPr>
          <w:rFonts w:eastAsia="Thorndale AMT;Times New Roman" w:cs="Thorndale AMT;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>CustomLog /var/log/mail-access_log commo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&lt;/VirtualHost&g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ete all the other virtual host container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ow restart apach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pachectl sto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pachectl star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Open your browser and go to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://mail.pcN.e0.ws.afnog.org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nd you should see squirrelmail up ad running on your hos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pcN.e0.ws.afno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1:46Z</dcterms:created>
  <dc:creator/>
  <dc:description/>
  <dc:language>en-US</dc:language>
  <cp:lastModifiedBy/>
  <cp:lastPrinted>2007-04-27T16:09:00Z</cp:lastPrinted>
  <dcterms:modified xsi:type="dcterms:W3CDTF">2007-04-27T16:32:20Z</dcterms:modified>
  <cp:revision>2</cp:revision>
  <dc:subject/>
  <dc:title/>
</cp:coreProperties>
</file>