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fNOG 2007 Unix System Administr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shop E0 – Abuja, Niger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am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>1.) If you typed the command “</w:t>
      </w:r>
      <w:r>
        <w:rPr>
          <w:rFonts w:cs="Courier;Courier New" w:ascii="Courier;Courier New" w:hAnsi="Courier;Courier New"/>
          <w:b w:val="false"/>
          <w:bCs w:val="false"/>
        </w:rPr>
        <w:t>rm -rf /</w:t>
      </w:r>
      <w:r>
        <w:rPr>
          <w:b w:val="false"/>
          <w:bCs w:val="false"/>
        </w:rPr>
        <w:t>” what would happen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br/>
        <w:br/>
        <w:br/>
        <w:br/>
        <w:br/>
        <w:t>2.) Why did we slice your drive up in to more than one partition? The partitions were “/”, “/tmp”, “usr”, “/var” and we had a swap partition as well.</w:t>
        <w:br/>
        <w:br/>
        <w:br/>
        <w:br/>
        <w:br/>
        <w:br/>
        <w:br/>
        <w:br/>
        <w:t xml:space="preserve">3.) How many </w:t>
      </w:r>
      <w:r>
        <w:rPr>
          <w:u w:val="single"/>
        </w:rPr>
        <w:t>usable</w:t>
      </w:r>
      <w:r>
        <w:rPr/>
        <w:t xml:space="preserve"> addresses are available to you on a “/24” subnet?</w:t>
        <w:br/>
        <w:br/>
        <w:br/>
        <w:br/>
        <w:t>4.) What tool, or tools might someone use to look for passwords on an unencrypted wireless network?</w:t>
        <w:br/>
        <w:br/>
        <w:br/>
        <w:br/>
        <w:br/>
        <w:t>5.) How many software ports (approximately) are currently available in FreeBSD?</w:t>
        <w:br/>
        <w:tab/>
        <w:t>- 16</w:t>
        <w:br/>
        <w:tab/>
        <w:t>- 168,000</w:t>
        <w:br/>
        <w:tab/>
        <w:t>- 1,680</w:t>
        <w:br/>
        <w:tab/>
        <w:t>- 16,800</w:t>
        <w:br/>
        <w:br/>
        <w:t>6.) What does “</w:t>
      </w:r>
      <w:r>
        <w:rPr>
          <w:rFonts w:cs="Courier;Courier New" w:ascii="Courier;Courier New" w:hAnsi="Courier;Courier New"/>
        </w:rPr>
        <w:t>dig -x</w:t>
      </w:r>
      <w:r>
        <w:rPr/>
        <w:t>” give you?</w:t>
        <w:br/>
        <w:br/>
        <w:br/>
        <w:br/>
        <w:t>7.) What do you think the answer to “</w:t>
      </w:r>
      <w:r>
        <w:rPr>
          <w:rFonts w:cs="Courier;Courier New" w:ascii="Courier;Courier New" w:hAnsi="Courier;Courier New"/>
        </w:rPr>
        <w:t>dig -x 196.200.218.20</w:t>
      </w:r>
      <w:r>
        <w:rPr/>
        <w:t>” is?</w:t>
        <w:br/>
        <w:br/>
        <w:br/>
        <w:br/>
        <w:br/>
        <w:t>8.) If you wish to log in to another machine using ssh and public/private keys which key file should you copy over to the other machine?</w:t>
        <w:br/>
        <w:tab/>
        <w:t>- Your public key?</w:t>
        <w:br/>
        <w:tab/>
        <w:t>- Your private key?</w:t>
        <w:br/>
        <w:br/>
        <w:br/>
        <w:br/>
        <w:t>9.) For transmitting large amounts of encrypted data what's faster to do the actualy encrypting?</w:t>
        <w:br/>
        <w:tab/>
        <w:t>- A hash function like md5, Sha1?</w:t>
        <w:br/>
        <w:tab/>
        <w:t>- A symmetric cypher like DES3, AES or Blowfish?</w:t>
        <w:br/>
      </w:r>
    </w:p>
    <w:p>
      <w:pPr>
        <w:pStyle w:val="Normal"/>
        <w:rPr/>
      </w:pPr>
      <w:r>
        <w:rPr/>
        <w:br/>
        <w:br/>
        <w:t>10.) The courier-imap program provides four services that you can run on your machine to deliver mail to end-users. What are those services?</w:t>
        <w:br/>
        <w:br/>
        <w:br/>
        <w:br/>
        <w:br/>
        <w:br/>
        <w:br/>
        <w:br/>
        <w:br/>
        <w:br/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Nimbus Sans L">
    <w:altName w:val="Arial"/>
    <w:charset w:val="00"/>
    <w:family w:val="swiss"/>
    <w:pitch w:val="variable"/>
  </w:font>
  <w:font w:name="Courier">
    <w:altName w:val="Courier New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" w:hAnsi="Nimbus Roman No9 L" w:eastAsia="DejaVu LGC Sans" w:cs="DejaVu LGC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41:17Z</dcterms:created>
  <dc:creator>Hervey Allen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