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alling Major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installing Majorcool you need to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jordomo installed configured and wor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ache web server installed, configured and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nstall Majorco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reate a </w:t>
      </w:r>
      <w:r>
        <w:rPr>
          <w:rFonts w:cs="Courier New" w:ascii="Courier New" w:hAnsi="Courier New"/>
        </w:rPr>
        <w:t>majorcool</w:t>
      </w:r>
      <w:r>
        <w:rPr>
          <w:rFonts w:cs="Arial" w:ascii="Arial" w:hAnsi="Arial"/>
        </w:rPr>
        <w:t xml:space="preserve"> directory to unpack the source dis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mkdir /usr/local/src/majorc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hange directory to the </w:t>
      </w:r>
      <w:r>
        <w:rPr>
          <w:rFonts w:cs="Courier New" w:ascii="Courier New" w:hAnsi="Courier New"/>
        </w:rPr>
        <w:t>majorcool</w:t>
      </w:r>
      <w:r>
        <w:rPr>
          <w:rFonts w:cs="Arial" w:ascii="Arial" w:hAnsi="Arial"/>
        </w:rPr>
        <w:t xml:space="preserve"> direc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cd /usr/local/src/majorco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et the </w:t>
      </w:r>
      <w:r>
        <w:rPr>
          <w:rFonts w:cs="Courier New" w:ascii="Courier New" w:hAnsi="Courier New"/>
        </w:rPr>
        <w:t>majorcool</w:t>
      </w:r>
      <w:r>
        <w:rPr>
          <w:rFonts w:cs="Arial" w:ascii="Arial" w:hAnsi="Arial"/>
        </w:rPr>
        <w:t xml:space="preserve"> sources from the ftp site on the workshop n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ftp noc.ws.afnog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Login as "</w:t>
      </w:r>
      <w:r>
        <w:rPr>
          <w:rFonts w:cs="Courier New" w:ascii="Courier New" w:hAnsi="Courier New"/>
        </w:rPr>
        <w:t>anonymous</w:t>
      </w:r>
      <w:r>
        <w:rPr>
          <w:rFonts w:cs="Arial" w:ascii="Arial" w:hAnsi="Arial"/>
        </w:rPr>
        <w:t>" and supply your e-mail address as the pass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&gt; cd /pub/t1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&gt; get majorcool.tar.gz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p&gt; 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pack the majorcool distribution files. NOTE you should be in the  /usr/local/src/majorcool direct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ar -xvzf majorcool.tar.g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 the installation script, read carefully and supply answers to questions as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 sh Configure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Korn shell detected. Some ksh's blow up on Configure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so, try the Bourne shell instead.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ecking echo to see how to suppress newlines..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carriage return to continue.  Your cursor should be here--&gt;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configuration file 'default.sh' has been found from a previou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stallation. If you do not wish to change from your current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figuration you should be able to just enter &lt;newline&gt; at every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ompt. This shell script will use the values from the current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figuration as the defaults for this upgrade of the MajorCool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ftware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Cool can be configured with multiple "personalities". For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xample, it can support multiple Majordomo config files when used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 a virtual-host Majordomo setup, or multiple "entry-points" into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 same Majordomo by using differently named CGI scripts.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 key to this "multiple personality" feature is the config file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are creating at this very moment. It is named 'default.sh' and,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ith the answers provided, it will create a 'majorcool_default.cf'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le to be used by MajorCool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you wish to create a new "personality" separate from this current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default', simply specify an alternate config filename on th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figure command line: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nfigure default.sh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ess the &lt;newline&gt; key to continue...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cating programs..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cpset is install/cpset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rolo is not found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jorCool interacts with Majordomo and runs under the Majordomo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apper program. Therefore it needs to know where to find Majordomo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majordomo.cf file (and where to place the MajorCool program)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s the installation directory of Majordomo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/home/majordomo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ll place the MajorCool programs in /home/majordomo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s the path to your Majordomo configuration file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/home/majordomo/majordomo.cf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ing configuration file name '/home/majordomo/majordomo.cf'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would you like temp files created when MajorCool runs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/usr/tmp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Cool needs to install CGI programs, support files, and icons i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r Web server directories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s the root directory for your Web server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/usr/local/apache]: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is the cgi-bin directory for your Web server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/usr/local/apache/cgi-bin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ll place the programs in /usr/local/apache/cgi-bin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s your server's URL for '/usr/local/apache/cgi-bin'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http://ns.t1.ws.afnog.org:8080]: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is the image directory for your Web server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[/usr/local/apache/icons]: /usr/local/apache/image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ll place the icons in /usr/local/apache/images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s your server's URL for '/usr/local/apache/images'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/images]: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is the root directory for documents on your Web server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/usr/local/apache/htdocs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ach installed "personality" of MajorCool must have its own CGI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ript name. For example, you would need multiple instances if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implemented Majordomo virtual host support or separated th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-user and admin functions of MajorCool into multiple entry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ints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are you going to call this MajorCool CGI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[majordomo]: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Web sites utilize included headers &amp; footers to provide a commo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look and feel". MajorCool can use the same included files (e.g.,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tilizing site-standard &lt;BODY&gt; attributes) if you tell it where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Use 'none' to erase the current values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cation of HTML header (if applicable)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cation of HTML footer (if applicable)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Cool needs to place it's Help file somewhere on the Web server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an (should) have different Help files for each MajorCool copy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are installing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in /usr/local/apache/htdocs should the Help file be installed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/mc_default_help.htm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order to reference this Help file, we need to know what 'scheme'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r protocol the Web server &amp; CGI will be using. For instance, som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tes might be using Secure HTTP [shttp] or SSL [https]. Most site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ll just use generic HTTP...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scheme will the Web server be using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http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these files to be installed need to have a user-id and group-id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ownership. What user/group would you like to use?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ich user-id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bin]: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ich group-id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bin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Cool needs to know the name you call your site so that it ca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clude it in the title and header of generated HTML documents. Thi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typically a phrase or description as opposed to a URL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s the name you call your site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[AfNOG3 Track-1 NS-Server]: AfNOG3 Track-1 Majordomo Admi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Cool provides a "HOME" button to return to a site's home page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 is different from the URL of MajorCool itself; this is th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in entry point for your organization's Web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URL should be used for the site home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http://ns.t1.ws.afnog.org:8080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Cool has separate 'modules' for end-user list browsing,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st-owner administration, list creation, and list deletion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may selectively enable/disable access to these functions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ovide end-user BROWSE access [Y]?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vide administrator MODIFY access [Y]? 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vide list CREATE access [Y]? 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vide list RENAME access [Y]? 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vide list DELETE access [Y]? 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the interest of speed, the end-user BROWSE function of MajorCool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tilizes a Key Cache file to store frequently accessed list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ttributes. You must specify the location for this Cache file.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setup will create a base Cache file for you, but you will need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automate this process via cron to ensure continued updates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: If you have a virtual host setup with multiple Majordomo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mains sharing the $homedir, then you must specify a different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che file name for each end-user "personality" you install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do you want to keep the Key Cache file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/home/majordomo/.majordomo_keys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Cool can use customized address mapping functions to: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  Define suitable prompts for name and/or address data entry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  Define an address mapping function used to tie a name or addres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to a set of address regexp's. These regexp's will be used to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etermine list membership even if a user may be subscribed with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multiple addresses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  Define an address-comparison function used for the sorting of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ubscriber addresses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ess the &lt;newline&gt; key to continue...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mapping functions currently provided include: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  domain - Local domain matching; returns /user@FQDN|user/ if addres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s local to Majordomo host ($whereami). Uses RegExp only if local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  domain-smtp -  Local domain matching and DNS/SMTP confirmation of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remote addresses. Returns /user@FQDN|user/ if address is local to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Majordomo [$whereami]. Uses RegExp only if local. Requires Perl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Net-DNS-0.12 and libnet-1.0605 (both on CPAN)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  ncr-ldap - Uses the "ldapsearch" program, available on the Internet,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or name-to-address mapping. No RegExps - matches exact address only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  ncr-rolo - Uses the "rolo" program for name-to-address mapping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Matches ROLO names and deprecated FQDN addresses. No RegExps o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non-ROLO addresses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  ncr-rolo.socal - Uses the "rolo" program for name-to-address mapping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Matches all ROLO name formats. Assumes sandiegoca/elsegundoca dual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ocal domain. RegExp used only on ROLO match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  simple - Generic e-mail address matching. Exact match only. No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RegExp support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ich address mapping function will you use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simple]: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Cool has a number of options that can be set to customize it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eration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quire administrators to type the list name [N]?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quire admin password change to be confirmed [Y]?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list members see noadvertised lists [Y]? 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trust that users are who they say [N]? 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want to use instruct mode (aka paranoia mode) [N]? y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erform sub/unsub by having requester use e-mail [N]?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llow admins to get config file (sent via e-mail) [Y]?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ave Majordomo comments in list config file [Y]?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Use 'server push' effects if supported [Y]?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turn to prior screen after Prefs session [N]?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ow Internet 'spiders' to index this CGI [Y]? 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ee that you have enabled 'server push' effects for those browser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 support it. One of the more time-consuming BROWSE tasks involve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nning lists for membership and access privileges. On systems with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ny lists, the length of the scan might cause the user to wonder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ther MajorCool is truly active. By setting the scan step factor to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non-zero value (default=50), MajorCool will provide the user with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feedback via a stepped countdown of the lists remaining to b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nned. (eg, 150...100...50...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pecify an update interval (number) here, or 0 for no updated countdown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Greater than 20 recommended if this feature is used.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pdate interval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[50]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screen full of information that will follow is the contents of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generated default.sh file. Please check that it is correct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ess the &lt;return&gt; or &lt;newline&gt; key to continue...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 Configuration file for MajorCool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 These should only be modified through the use of the Configure script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 For yes/no values, 0=no, 1=ye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SYSTEM DETAIL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How to start a perl script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PERLBIN="/usr/bin/perl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The cpset command for installation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PSET="install/cpset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MAJORDOMO DETAIL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Home directory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OMO_DIR="/home/majordomo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Configuration file locatio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OMO_CONF="/home/majordomo/majordomo.cf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Version number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OMO_VERSION="1.94.5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WEB SERVER DETAIL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Server scheme (http, shttp, https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B_SCHEME="http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Server root directory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B_ROOT="/usr/local/apache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CGI directory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B_CGIDIR="/usr/local/apache/cgi-bin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CGI URL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B_CGIURL="http://ns.t1.ws.afnog.org:808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Images directory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B_IMGDIR="/usr/local/apache/images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Images URL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B_IMGURL="/images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Root for served document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B_DOCROOT="/usr/local/apache/htdocs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Header &amp; footer for common site look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B_HEADER="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EB_FOOTER="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MAJORCOOL CONFIG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The name of this sit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SITENAME="AfNOG3 Track-1 Majordomo Admin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The URL of this site's home pag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SITEHOME="http://ns.t1.ws.afnog.org:808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TMP directory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TMPDIR="/usr/tmp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Location of key cache fil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CACHE="/home/majordomo/.majordomo_keys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CGI program nam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NAME="majordomo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UNIX user/group-id owner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USERID="bin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GROUPID="bin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Help file for MajorCool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HELPFILE="/mc_default_help.htm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The address lookup function to us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SITEADDR="simple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The programs to invoke on CREATE/RENAME/DELET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CREATECMD="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RENAMECMD="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OOL_DELETECMD="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MAJORCOOL OPTION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Module acces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ALLOWBROWSE="1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ALLOWMODIFY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ALLOWCREATE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ALLOWRENAME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ALLOWDELETE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Hide list of lists from admins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HIDDENLISTS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Admin passwd not in regular config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HIDDENPASSWD="1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Members see noadvertised lists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NOADVERTISED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Trust the address that users enter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TRUSTIDENT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Use paranoia mode? Sends commands in e-mail..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CMDVERIFY="1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Send sub/unsub commands in e-mail for user confirmation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SUBVERIFY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Allow admins to request emailed config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SENDCF="1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Save comments in list config file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COMMENTEDCF="1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Use MIME screen update feature if supported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MULTIPART="1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Return to prior screen after Prefs session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PREFSRETURN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Allow Internet spiders to index this CGI?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ROBOTS="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Update interval during list membership scan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PT_SCANSTEPS="50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SITEADDR OPTIONS (may be empty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cept the new version? [yes|no|list|edit|diff]? ye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ing information to 'default.sh' for later use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old configuration is saved as OLDdefault.sh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ess return to install MajorCool using default.sh...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talling MajorCool programs in '/home/majordomo'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'majorcool.pl'..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'mj_key_cache'..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talling 'majorcool_default.cf' (with siteaddr=simple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talling 'majorcool.cgi' as '/usr/local/apache/cgi-bin/majordomo'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talling MajorCool icons in '/usr/local/apache/images'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talling Help file as '/usr/local/apache/htdocs//mc_default_help.htm'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sting the MajorCool installation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ess return to test now...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y Cache format has changed with this release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ecking file format..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hould next see a bunch of HTML output to the screen. This would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 the MajorCool opening screen if accessed via a Web browser to th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http://ns.t1.ws.afnog.org:8080/majordomo' address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 /usr/local/apache/cgi-bin/majordomo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tent-type: text/html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&gt;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&lt;STYLE type="text/css"&gt;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&lt;!-- Hide Sheet from Ill-Behaved Browsers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ts of output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 set +ex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: MajorCool can be made even more functional if the Owner keyword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odifications have also been implemented. See the installation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ge for details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tallation/configuration completed successfully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if you have the following directive in your apache config file </w:t>
      </w:r>
      <w:r>
        <w:rPr>
          <w:rFonts w:cs="Courier New" w:ascii="Courier New" w:hAnsi="Courier New"/>
        </w:rPr>
        <w:t>/usr/local/apache/conf/httpd.con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as /images/ "/usr/local/apache/images/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irectory "/usr/local/apache/images"&gt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ons Indexes MultiView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Override Non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allow,den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 from all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irectory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st if the installation worked by opening a browser and point it to your web server with the URL </w:t>
      </w:r>
      <w:r>
        <w:rPr>
          <w:rFonts w:cs="Courier New" w:ascii="Courier New" w:hAnsi="Courier New"/>
        </w:rPr>
        <w:t xml:space="preserve">&lt;http://your.server.url/cgi-bin/majordomo&gt; </w:t>
      </w:r>
      <w:r>
        <w:rPr>
          <w:rFonts w:cs="Arial" w:ascii="Arial" w:hAnsi="Arial"/>
        </w:rPr>
        <w:t>you should see the Majorcool admin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majorcool e-mail list manager help can be found at </w:t>
      </w:r>
      <w:hyperlink r:id="rId2">
        <w:r>
          <w:rPr>
            <w:rStyle w:val="InternetLink"/>
            <w:rFonts w:cs="Courier New" w:ascii="Courier New" w:hAnsi="Courier New"/>
          </w:rPr>
          <w:t>&lt;http://your.server.url/mc_default_help.htm&gt;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.t1.ws.afnog.org/cgi-bin/majordo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05:00Z</dcterms:created>
  <dc:creator>Admin</dc:creator>
  <dc:description/>
  <dc:language>en-US</dc:language>
  <cp:lastModifiedBy>Admin</cp:lastModifiedBy>
  <dcterms:modified xsi:type="dcterms:W3CDTF">2002-05-09T16:50:00Z</dcterms:modified>
  <cp:revision>8</cp:revision>
  <dc:subject/>
  <dc:title>Installing Majorcool</dc:title>
</cp:coreProperties>
</file>