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60"/>
        <w:jc w:val="left"/>
        <w:rPr>
          <w:u w:val="single"/>
        </w:rPr>
      </w:pPr>
      <w:r>
        <w:rPr>
          <w:u w:val="single"/>
        </w:rPr>
        <w:t>Installing Majordo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fore you install majordomo you'll need the following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ot acc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im or sendmai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cc or some other version of c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want to know the complete paths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im and sendmai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c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</w:rPr>
        <w:t xml:space="preserve">[T1-user_#]$ </w:t>
      </w:r>
      <w:r>
        <w:rPr>
          <w:rFonts w:cs="Arial" w:ascii="Arial" w:hAnsi="Arial"/>
          <w:sz w:val="18"/>
        </w:rPr>
        <w:t>which sendmail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usr/sbin/sendmai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[T1-user_#]$ </w:t>
      </w:r>
      <w:r>
        <w:rPr>
          <w:rFonts w:cs="Arial" w:ascii="Arial" w:hAnsi="Arial"/>
          <w:sz w:val="18"/>
        </w:rPr>
        <w:t>which exim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usr/local/sbin/exim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[T1-user_#]$ </w:t>
      </w:r>
      <w:r>
        <w:rPr>
          <w:rFonts w:cs="Arial" w:ascii="Arial" w:hAnsi="Arial"/>
          <w:sz w:val="18"/>
        </w:rPr>
        <w:t>which perl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usr/bin/perl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[T1-user_#]$ </w:t>
      </w:r>
      <w:r>
        <w:rPr>
          <w:rFonts w:cs="Arial" w:ascii="Arial" w:hAnsi="Arial"/>
          <w:sz w:val="18"/>
        </w:rPr>
        <w:t>which gcc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usr/bin/gc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</w:rPr>
        <w:t xml:space="preserve">[T1-user_#]$ </w:t>
      </w:r>
      <w:r>
        <w:rPr>
          <w:rFonts w:cs="Arial" w:ascii="Arial" w:hAnsi="Arial"/>
          <w:sz w:val="18"/>
        </w:rPr>
        <w:t>mv /usr/sbin/sendmail /usr/sbin/sendmail.ORIG</w:t>
      </w:r>
      <w:r>
        <w:rPr>
          <w:rFonts w:cs="Arial" w:ascii="Arial" w:hAnsi="Arial"/>
          <w:b/>
          <w:sz w:val="18"/>
        </w:rPr>
        <w:t xml:space="preserve"> (Do this if sendmail exists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[T1-user_#]$ </w:t>
      </w:r>
      <w:r>
        <w:rPr>
          <w:rFonts w:cs="Arial" w:ascii="Arial" w:hAnsi="Arial"/>
          <w:sz w:val="18"/>
        </w:rPr>
        <w:t>ln -s /usr/local/sbin/exim /usr/sbin/sendmail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also want to know where to find the majordomo source files and your exim configuration fi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usr/local/src/majordomo-1_94_5.tar.gz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usr/local/etc/exim/config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ard tools and commands that we will be using inclu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du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zip or gunz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im_dbmbuild or newali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mod &amp; chgr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kdi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ou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get directions for using each of these commands under FreeBSD by typ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</w:rPr>
        <w:t xml:space="preserve">[T1-user-#]$ </w:t>
      </w:r>
      <w:r>
        <w:rPr>
          <w:rFonts w:cs="Arial" w:ascii="Arial" w:hAnsi="Arial"/>
          <w:sz w:val="18"/>
        </w:rPr>
        <w:t xml:space="preserve">man </w:t>
      </w:r>
      <w:r>
        <w:rPr>
          <w:rFonts w:cs="Arial" w:ascii="Arial" w:hAnsi="Arial"/>
          <w:i/>
          <w:sz w:val="18"/>
        </w:rPr>
        <w:t>&lt;command&gt;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.g. "man newaliases" will bring up the newaliases manual pag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 also be editing several long files (you can use joe, emacs, or vi) and testing lists using the pine email program or the mail ut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sks for r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user/group to own majordom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We want to run majordomo from a dedicated account in order to avoid the potential security problems that could result from using the majordomo.daemon option. Also to be able to hand off day-to-day management of majordomo to some trusted user other than your root us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adduser -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ter username [a-z0-9_-]: </w:t>
      </w:r>
      <w:r>
        <w:rPr>
          <w:rFonts w:cs="Courier New" w:ascii="Courier New" w:hAnsi="Courier New"/>
          <w:b/>
          <w:sz w:val="18"/>
        </w:rPr>
        <w:t>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ter full name []: </w:t>
      </w:r>
      <w:r>
        <w:rPr>
          <w:rFonts w:cs="Courier New" w:ascii="Courier New" w:hAnsi="Courier New"/>
          <w:b/>
          <w:sz w:val="18"/>
        </w:rPr>
        <w:t>Majordomo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ter shell bash csh date ksh no sh [sh]: </w:t>
      </w:r>
      <w:r>
        <w:rPr>
          <w:rFonts w:cs="Courier New" w:ascii="Courier New" w:hAnsi="Courier New"/>
          <w:b/>
          <w:sz w:val="18"/>
        </w:rPr>
        <w:t>bash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er home directory (full path)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/home/majordom]: </w:t>
      </w:r>
      <w:r>
        <w:rPr>
          <w:rFonts w:cs="Courier New" w:ascii="Courier New" w:hAnsi="Courier New"/>
          <w:b/>
          <w:sz w:val="18"/>
        </w:rPr>
        <w:t>/home/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id [1006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er login class: default [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in group majordom [majordom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in group is ``majordom''. Invite majordom into other groups: guest no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no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er password [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er password again [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:     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ssword: ****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llname: Majordomo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id:      1006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d:      1006 (majordom)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ups:   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ME:     /home/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ell:    /home/bin/bash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K? (y/n) [y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ed user ``majordom''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nd message to ``majordom'' and: no root second_mail_addres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no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domo,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r account ``majordom'' was created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ve fun!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e also chpass(1), finger(1), passwd(1)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 anything to default message (y/n) [n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nd message (y/n) [y]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 another user? (y/n) [y]: n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sh-2.04#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if the user created is in the /etc/passwd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grep majordom /etc/passw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should see something like th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dom:x:1006:1006:majordomo:/home/majordom:/usr/local/bin/bas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a note of the uid/gid (in this case 1006/1006) because you will need them l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ab/>
        <w:t xml:space="preserve">If you are installing under linux or solaris you can use the existing tools linuxconf/admintool) to create a user (majordom) and group (majordom) and set an initial password and home directory. This home directory will be used to install majordomo fi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changes to the Exim configuration file "configure"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cd /usr/local/etc/exim/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vi config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're not comfortable using vi, use emacs or joe instead! Add majordom to the list of trusted users in </w:t>
      </w:r>
      <w:r>
        <w:rPr>
          <w:rFonts w:cs="Courier New" w:ascii="Courier New" w:hAnsi="Courier New"/>
          <w:sz w:val="18"/>
        </w:rPr>
        <w:t>/usr/local/etc/exim/configure</w:t>
      </w:r>
      <w:r>
        <w:rPr>
          <w:rFonts w:cs="Arial" w:ascii="Arial" w:hAnsi="Arial"/>
        </w:rPr>
        <w:t>. Make this entry below the “</w:t>
      </w:r>
      <w:r>
        <w:rPr>
          <w:rFonts w:cs="Courier New" w:ascii="Courier New" w:hAnsi="Courier New"/>
        </w:rPr>
        <w:t>exim_user = root</w:t>
      </w:r>
      <w:r>
        <w:rPr>
          <w:rFonts w:cs="Arial" w:ascii="Arial" w:hAnsi="Arial"/>
        </w:rPr>
        <w:t>” and “</w:t>
      </w:r>
      <w:r>
        <w:rPr>
          <w:rFonts w:cs="Courier New" w:ascii="Courier New" w:hAnsi="Courier New"/>
        </w:rPr>
        <w:t>exim_group = mail</w:t>
      </w:r>
      <w:r>
        <w:rPr>
          <w:rFonts w:cs="Arial" w:ascii="Arial" w:hAnsi="Arial"/>
        </w:rPr>
        <w:t>”. That part of your file should look like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No local deliveries will ever be run under the uids of these users (a colon-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eparated list). An attempt to do so gets changed so that it runs under the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uid of "nobody" instead. This is a paranoic safety catch. Note the default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etting means you cannot deliver mail addressed to root as if it were a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normal user. This isn't usually a problem, as most sites have an alias for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root that redirects such mail to a human administrator.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im_user = root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im_group = mail</w:t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If you are running Exim under its own uid (recommended), then you should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set up that uid as a trusted user by de-commenting the following and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changing the name if necessary.</w:t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5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usted_users = root: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sing an majordomo.aliases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want to create a local </w:t>
      </w:r>
      <w:r>
        <w:rPr>
          <w:rFonts w:cs="Arial" w:ascii="Arial" w:hAnsi="Arial"/>
          <w:i/>
        </w:rPr>
        <w:t>aliases</w:t>
      </w:r>
      <w:r>
        <w:rPr>
          <w:rFonts w:cs="Arial" w:ascii="Arial" w:hAnsi="Arial"/>
        </w:rPr>
        <w:t xml:space="preserve"> file where we can store all the majordomo related aliases. This file can be edited by the majordom account owner (listmaster) and allows a user other than root to manage day to day list creation/deletion/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d the "</w:t>
      </w:r>
      <w:r>
        <w:rPr>
          <w:rFonts w:cs="Arial" w:ascii="Arial" w:hAnsi="Arial"/>
          <w:b/>
        </w:rPr>
        <w:t>system_aliases</w:t>
      </w:r>
      <w:r>
        <w:rPr>
          <w:rFonts w:cs="Arial" w:ascii="Arial" w:hAnsi="Arial"/>
        </w:rPr>
        <w:t xml:space="preserve">:" entry in the exim configuration fi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stem_aliases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river = aliasfile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le = /etc/aliase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earch_type = lsearch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le_transport = address_file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ipe_transport = address_pipe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ser = ro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 the file by adding the following lines for majordomo.aliases in the exim configuration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domo_aliases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river = aliasfile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le = /home/majordom/majordomo.aliase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earch_type = lsearch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le_transport = address_file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ipe_transport = address_pipe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ser = 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roup = majord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save your file and exit your edi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</w:rPr>
        <w:t>cd /home/majordo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we'll create the files you'll need to run majordomo.alias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cp /usr/local/src/majordomo-1.94.5/majordomo.aliases /home/majordom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you've created the files, set the group ownership for majordomo.aliases to majord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chgrp majordom majordomo.alia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check file permissions and ownership by typ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</w:rPr>
        <w:t>ls -al *.ali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-rw-r--   1 root     majordom      410 Sep 15 10:59 majordomo.alia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user majordom can now add new list aliases using the majordomo.aliases f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 majordomo.aliases as follow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majordomo mailinglist aliase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majordom:majordomo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domo: "|/home/majordom/wrapper majordomo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stmaster: 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wner-majordomo: 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domo-owner: 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 test list info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st: "|/home/majordom/wrapper resend -R -l test test-outgoing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st-outgoing: :include:/home/majordom/lists/test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wner-test: bulley@ghana.c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st-request: "|/home/majordom/wrapper request-answer test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st-approval: bulley@ghana.c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you've added your aliases, run exim_dbmbuild to rebuild/create your .db and update fi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exim_dbmbuild /home/majordomo.aliases /home/majordomo.aliases.d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rt exim by issuing the following comm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/usr/local/etc/rc.d/exim.sh stop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/usr/local/etc/rc.d/exim.sh sta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test if exim is really running by typ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 xml:space="preserve">telnet localhost 2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l the majordomo softw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 xml:space="preserve">cd /usr/local/sr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find a copy of the majordomo source: majordomo-1_94_5_tar.gz or you can download majordomo-1.94.5.tar.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the Web 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greatcircle.com/majordomo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anonymous FTP 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tp://ftp.greatcircle.com/pub/majordomo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tp://ftp.sgi.com/other/majordomo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tp://ftp.sgi.com/other/majordomo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from the nearest mirror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compress the files in a temporary working directory (NOT your installation dir) for this exercise you can just use the /usr/local/src direct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gunzip majordomo-1_94_5_tar.gz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 xml:space="preserve">tar -xvf majordomo-1_94_5.tar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cd majordomo-1.94.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 your Makefile defining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re Perl and the C compiler ar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Majordomo home directory (home directory for the user majordom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location of the manual page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user and group that Majordomo will run und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ermissions for the various files and direc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hanges should look something like th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RL = /usr/bin/perl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C = /usr/bin/gcc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_HOME = /home/majordom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_USER = 1006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_GROUP = 1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that I have left the man page and permissions as I found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i/>
        </w:rPr>
        <w:t>majordomo.cf</w:t>
      </w:r>
      <w:r>
        <w:rPr>
          <w:rFonts w:cs="Arial" w:ascii="Arial" w:hAnsi="Arial"/>
        </w:rPr>
        <w:t xml:space="preserve"> file and edit it by copying the </w:t>
      </w:r>
      <w:r>
        <w:rPr>
          <w:rFonts w:cs="Arial" w:ascii="Arial" w:hAnsi="Arial"/>
          <w:i/>
        </w:rPr>
        <w:t>sample.cf</w:t>
      </w:r>
      <w:r>
        <w:rPr>
          <w:rFonts w:cs="Arial" w:ascii="Arial" w:hAnsi="Arial"/>
        </w:rPr>
        <w:t xml:space="preserve"> file to </w:t>
      </w:r>
      <w:r>
        <w:rPr>
          <w:rFonts w:cs="Arial" w:ascii="Arial" w:hAnsi="Arial"/>
          <w:i/>
        </w:rPr>
        <w:t>majordomo.cf</w:t>
      </w:r>
      <w:r>
        <w:rPr>
          <w:rFonts w:cs="Arial" w:ascii="Arial" w:hAnsi="Arial"/>
        </w:rPr>
        <w:t xml:space="preserve"> and opening </w:t>
      </w:r>
      <w:r>
        <w:rPr>
          <w:rFonts w:cs="Arial" w:ascii="Arial" w:hAnsi="Arial"/>
          <w:i/>
        </w:rPr>
        <w:t>majordomo.cf</w:t>
      </w:r>
      <w:r>
        <w:rPr>
          <w:rFonts w:cs="Arial" w:ascii="Arial" w:hAnsi="Arial"/>
        </w:rPr>
        <w:t xml:space="preserve"> in your favorite ed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cp sample.cf majordomo.c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 the majordomo.cf file. The important variables to set a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whereami</w:t>
        <w:tab/>
        <w:tab/>
        <w:t>What machine am I on?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whoami</w:t>
        <w:tab/>
        <w:tab/>
        <w:t>Who do users send requests to me as?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whoami_owner</w:t>
        <w:tab/>
        <w:tab/>
        <w:t>Who is the owner of the above, for problems?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homedir</w:t>
        <w:tab/>
        <w:tab/>
        <w:t>Where can I find my extra .pl files?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listdir</w:t>
        <w:tab/>
        <w:tab/>
        <w:t>Where are the mailing lists?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log</w:t>
        <w:tab/>
        <w:tab/>
        <w:tab/>
        <w:t>Where do I write my log?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sendmail_command</w:t>
        <w:tab/>
        <w:t>Where the sendmail program resides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mailer</w:t>
        <w:tab/>
        <w:t>What program and args do I use to send mail to the lists?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bounce_mailer  What program and args do I use to send administrative messag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settings might look like th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whereami = "chat.gh.com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whoami = "majordomo\@$whereami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whoami_owner = "owner-majordomo\@$whereami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 defined $ENV{"HOME"}) {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homedir = $ENV{"HOME"}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 else {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homedir = "/home/majordom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listdir = "$homedir/lists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digest_work_dir = "/home/majordom/digests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log = "$homedir/Log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b exim $sendmail_command = "/usr/sbin/sendmail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b exim $mailer = "$sendmail_command -oi -oee -f\$sender";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b exim $bounce_mailer = "$sendmail_command -oi -oee -f\$sender -t"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ay also want to change the follow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$TMPDIR = $ENV{'TMPDIR'} || "/usr/tmp"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TMPDIR = $ENV{'TMPDIR'} || "/u"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 make as need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make wrappe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make install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make install-wrapp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! don't run the config-test ye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 xml:space="preserve">cd /home/majordo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do an ls –al. What are we miss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, lists, dige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l named in majordomo.cf but not created during inst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sks for majordom</w:t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 xml:space="preserve">su majordo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ish the installation by doing the following in /home/majordo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touch Log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mkdir list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bash-2.04# </w:t>
      </w:r>
      <w:r>
        <w:rPr>
          <w:rFonts w:cs="Arial" w:ascii="Arial" w:hAnsi="Arial"/>
          <w:sz w:val="18"/>
        </w:rPr>
        <w:t>mkdir diges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if you do an ls -al you should se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wxr-x--x   8 majordom majordom     1024 Sep 15 12:46 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wxr-xr-x  14 root     root         1024 Sep 15 10:44 .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wxr-xr-x   2 majordom majordom     1024 Sep 15 10:44 Tool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 5234 Sep 15 10:44 archive2.pl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wxr-xr-x   2 majordom majordom     1024 Sep 15 10:44 bin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 2795 Sep 15 10:44 bounce-remind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10671 Sep 15 10:44 config-test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49673 Sep 15 10:44 config_parse.pl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13031 Sep 15 10:44 digest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wxrwxr-x   2 majordom majordom     1024 Sep 15 10:52 digest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wxrwxr-x   2 majordom majordom     1024 Sep 15 12:46 list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-rw-r--   1 majordom majordom      477 Sep 15 12:46 log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64251 Sep 15 10:44 majordomo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-rw-r--   1 majordom majordom      410 Sep 15 10:59 majordomo.aliase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-r--r--   1 majordom majordom    10485 Sep 15 10:44 majordomo.cf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23763 Sep 15 10:44 majordomo.pl</w:t>
      </w:r>
    </w:p>
    <w:p>
      <w:pPr>
        <w:pStyle w:val="BodyTextIndent2"/>
        <w:rPr/>
      </w:pPr>
      <w:r>
        <w:rPr/>
        <w:t>-rwxr-xr-x   1 majordom majordom      137 Sep 15 10:44 majordomo_version.pl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wxr-xr-x   4 majordom majordom     1024 Sep 15 10:44 man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 3532 Sep 15 10:44 request-answer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29520 Sep 15 10:44 resend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-r--r--   1 majordom majordom    10462 Sep 15 10:44 sample.cf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xr-xr-x   1 majordom majordom     8060 Sep 15 10:44 shlock.pl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rwsr-xr-x   1 root     majordom     6735 Sep 15 10:45 wrapp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run the config-te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[T1-user-#]$ </w:t>
      </w:r>
      <w:r>
        <w:rPr>
          <w:rFonts w:cs="Arial" w:ascii="Arial" w:hAnsi="Arial"/>
        </w:rPr>
        <w:t>./wrapper config-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you should see a message scroll by that en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 end of tests -----------------------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hing bad found!  Majordomo _should_ work correctly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it doesn't, check your configuration file 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/home/majordom/majordomo.cf) 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osely, and if it still looks okay, consider asking the majordomo-user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iling list at "majordomo-users@greatcircle.com" for assistance.  Be sure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fully specify what your problems are, and what type of machine (and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erating system) you are using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joy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s do a second test just to be su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[T1-user-#]$ </w:t>
      </w:r>
      <w:r>
        <w:rPr>
          <w:rFonts w:cs="Arial" w:ascii="Arial" w:hAnsi="Arial"/>
        </w:rPr>
        <w:t>cd list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[T1-user-#]$ </w:t>
      </w:r>
      <w:r>
        <w:rPr>
          <w:rFonts w:cs="Arial" w:ascii="Arial" w:hAnsi="Arial"/>
        </w:rPr>
        <w:t>touch tes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[T1-user-#]$ </w:t>
      </w:r>
      <w:r>
        <w:rPr>
          <w:rFonts w:cs="Arial" w:ascii="Arial" w:hAnsi="Arial"/>
        </w:rPr>
        <w:t>touch test.info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 xml:space="preserve">[T1-user-#]$ </w:t>
      </w:r>
      <w:r>
        <w:rPr>
          <w:rFonts w:cs="Arial" w:ascii="Arial" w:hAnsi="Arial"/>
        </w:rPr>
        <w:t>echo 'lists' |mail majord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verything worked, the majordom account should have mail message from majordomo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tyle13">
    <w:name w:val="Style1"/>
    <w:basedOn w:val="Heading"/>
    <w:qFormat/>
    <w:pPr/>
    <w:rPr>
      <w:sz w:val="3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47:00Z</dcterms:created>
  <dc:creator>Ayitey Bulley</dc:creator>
  <dc:description/>
  <dc:language>en-US</dc:language>
  <cp:lastModifiedBy>  TurboLinux</cp:lastModifiedBy>
  <dcterms:modified xsi:type="dcterms:W3CDTF">2001-05-10T16:48:00Z</dcterms:modified>
  <cp:revision>11</cp:revision>
  <dc:subject/>
  <dc:title>Installing Majordomo</dc:title>
</cp:coreProperties>
</file>